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cs="黑体" w:ascii="黑体" w:hAnsi="黑体"/>
          <w:sz w:val="32"/>
          <w:szCs w:val="32"/>
        </w:rPr>
        <w:t xml:space="preserve"> </w:t>
      </w:r>
    </w:p>
    <w:p>
      <w:pPr>
        <w:pStyle w:val="Normal"/>
        <w:spacing w:lineRule="exact" w:line="1140"/>
        <w:jc w:val="center"/>
        <w:rPr>
          <w:rFonts w:ascii="方正小标宋简体;宋体" w:hAnsi="方正小标宋简体;宋体" w:eastAsia="方正小标宋简体;宋体" w:cs="华文宋体;宋体"/>
          <w:spacing w:val="34"/>
          <w:w w:val="70"/>
          <w:kern w:val="0"/>
          <w:sz w:val="74"/>
          <w:szCs w:val="74"/>
        </w:rPr>
      </w:pPr>
      <w:r>
        <w:rPr>
          <w:rFonts w:eastAsia="方正小标宋简体;宋体" w:cs="华文宋体;宋体" w:ascii="方正小标宋简体;宋体" w:hAnsi="方正小标宋简体;宋体"/>
          <w:spacing w:val="34"/>
          <w:w w:val="70"/>
          <w:kern w:val="0"/>
          <w:sz w:val="74"/>
          <w:szCs w:val="74"/>
        </w:rPr>
      </w:r>
    </w:p>
    <w:p>
      <w:pPr>
        <w:pStyle w:val="Normal"/>
        <w:jc w:val="center"/>
        <w:rPr>
          <w:rFonts w:ascii="仿宋_GB2312" w:hAnsi="仿宋_GB2312" w:eastAsia="仿宋_GB2312" w:cs="宋体"/>
          <w:color w:val="FF0000"/>
          <w:spacing w:val="34"/>
          <w:w w:val="70"/>
          <w:kern w:val="0"/>
          <w:sz w:val="32"/>
          <w:szCs w:val="32"/>
        </w:rPr>
      </w:pPr>
      <w:r>
        <w:rPr>
          <w:rFonts w:eastAsia="仿宋_GB2312" w:cs="宋体" w:ascii="仿宋_GB2312" w:hAnsi="仿宋_GB2312"/>
          <w:color w:val="FF0000"/>
          <w:spacing w:val="34"/>
          <w:w w:val="70"/>
          <w:kern w:val="0"/>
          <w:sz w:val="32"/>
          <w:szCs w:val="32"/>
        </w:rPr>
      </w:r>
    </w:p>
    <w:p>
      <w:pPr>
        <w:pStyle w:val="Normal"/>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津国资</w:t>
      </w:r>
      <w:r>
        <w:rPr>
          <w:rFonts w:ascii="仿宋;仿宋_GB2312" w:hAnsi="仿宋;仿宋_GB2312" w:cs="仿宋;仿宋_GB2312" w:eastAsia="仿宋;仿宋_GB2312"/>
          <w:sz w:val="32"/>
          <w:szCs w:val="32"/>
          <w:lang w:val="en-GB"/>
        </w:rPr>
        <w:t>规划</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37</w:t>
      </w:r>
      <w:r>
        <w:rPr>
          <w:rFonts w:ascii="仿宋;仿宋_GB2312" w:hAnsi="仿宋;仿宋_GB2312" w:cs="仿宋;仿宋_GB2312" w:eastAsia="仿宋;仿宋_GB2312"/>
          <w:sz w:val="32"/>
          <w:szCs w:val="32"/>
        </w:rPr>
        <w:t>号</w:t>
      </w:r>
    </w:p>
    <w:p>
      <w:pPr>
        <w:pStyle w:val="Normal"/>
        <w:spacing w:lineRule="exact" w:line="360"/>
        <w:jc w:val="center"/>
        <w:rPr>
          <w:rFonts w:ascii="宋体" w:hAnsi="宋体" w:eastAsia="仿宋;仿宋_GB2312" w:cs="宋体"/>
          <w:sz w:val="32"/>
          <w:szCs w:val="32"/>
        </w:rPr>
      </w:pPr>
      <w:r>
        <w:rPr>
          <w:rFonts w:eastAsia="仿宋;仿宋_GB2312" w:cs="宋体" w:ascii="宋体" w:hAnsi="宋体"/>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宋体" w:hAnsi="宋体" w:cs="宋体"/>
          <w:sz w:val="44"/>
          <w:szCs w:val="44"/>
        </w:rPr>
      </w:pPr>
      <w:r>
        <w:rPr>
          <w:rFonts w:ascii="宋体" w:hAnsi="宋体" w:cs="宋体"/>
          <w:sz w:val="44"/>
          <w:szCs w:val="44"/>
        </w:rPr>
        <w:t>市国资委关于印发《关于加强市管企业</w:t>
      </w:r>
    </w:p>
    <w:p>
      <w:pPr>
        <w:pStyle w:val="Normal"/>
        <w:spacing w:lineRule="exact" w:line="560"/>
        <w:jc w:val="center"/>
        <w:rPr>
          <w:rFonts w:ascii="宋体" w:hAnsi="宋体" w:cs="宋体"/>
          <w:sz w:val="44"/>
          <w:szCs w:val="44"/>
        </w:rPr>
      </w:pPr>
      <w:r>
        <w:rPr>
          <w:rFonts w:ascii="宋体" w:hAnsi="宋体" w:cs="宋体"/>
          <w:sz w:val="44"/>
          <w:szCs w:val="44"/>
        </w:rPr>
        <w:t>自主创新工作的指导意见》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市管企业：</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深入贯彻落实党的十八大精神，进一步提高市管企业自主创新意识，激发自主创新动力，全面提升自主创新能力，增强企业核心竞争力，推动品牌优、效益好的大集团建设，不断提高发展的质量和效益，实现全市国有经济又好又快发展，市国资委研究制定了《关于加强市管企业自主创新工作的指导意见》，现予以</w:t>
      </w:r>
      <w:r>
        <w:rPr>
          <w:rFonts w:ascii="仿宋;仿宋_GB2312" w:hAnsi="仿宋;仿宋_GB2312" w:cs="仿宋;仿宋_GB2312" w:eastAsia="仿宋;仿宋_GB2312"/>
          <w:sz w:val="32"/>
          <w:szCs w:val="32"/>
          <w:lang w:eastAsia="zh-CN"/>
        </w:rPr>
        <w:t>印</w:t>
      </w:r>
      <w:r>
        <w:rPr>
          <w:rFonts w:ascii="仿宋;仿宋_GB2312" w:hAnsi="仿宋;仿宋_GB2312" w:cs="仿宋;仿宋_GB2312" w:eastAsia="仿宋;仿宋_GB2312"/>
          <w:sz w:val="32"/>
          <w:szCs w:val="32"/>
        </w:rPr>
        <w:t>发。</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请各市管企业高度重视自主创新工作，根据《指导意见》研究出台或修订企业集团内自主创新工作的各项规章制度及发展目标，把《指导意见》切实落到实处。</w:t>
      </w:r>
    </w:p>
    <w:p>
      <w:pPr>
        <w:pStyle w:val="Normal"/>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2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Times New Roman"/>
        </w:rPr>
        <w:t xml:space="preserve"> </w:t>
      </w:r>
      <w:r>
        <w:rPr>
          <w:rFonts w:ascii="仿宋;仿宋_GB2312" w:hAnsi="仿宋;仿宋_GB2312" w:cs="仿宋;仿宋_GB2312" w:eastAsia="仿宋;仿宋_GB2312"/>
          <w:sz w:val="32"/>
          <w:szCs w:val="32"/>
        </w:rPr>
        <w:t>关于加强市管企业自主创新工作的指导意见</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2783"/>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p>
    <w:p>
      <w:pPr>
        <w:pStyle w:val="Normal"/>
        <w:ind w:firstLine="3091"/>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日　　　　</w:t>
      </w:r>
    </w:p>
    <w:p>
      <w:pPr>
        <w:pStyle w:val="Normal"/>
        <w:ind w:left="2094" w:hanging="1592"/>
        <w:rPr>
          <w:rFonts w:ascii="仿宋_GB2312" w:hAnsi="仿宋_GB2312" w:eastAsia="仿宋_GB2312"/>
          <w:sz w:val="32"/>
          <w:szCs w:val="32"/>
        </w:rPr>
      </w:pPr>
      <w:r>
        <w:rPr>
          <w:rFonts w:ascii="仿宋;仿宋_GB2312" w:hAnsi="仿宋;仿宋_GB2312" w:cs="仿宋;仿宋_GB2312" w:eastAsia="仿宋;仿宋_GB2312"/>
          <w:sz w:val="32"/>
          <w:szCs w:val="32"/>
        </w:rPr>
        <w:t>（此件公开）</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sz w:val="44"/>
          <w:szCs w:val="44"/>
        </w:rPr>
      </w:pPr>
      <w:r>
        <w:rPr>
          <w:rFonts w:ascii="宋体" w:hAnsi="宋体" w:cs="宋体"/>
          <w:sz w:val="44"/>
          <w:szCs w:val="44"/>
        </w:rPr>
        <w:t>关于加强市管企业自主创新</w:t>
      </w:r>
    </w:p>
    <w:p>
      <w:pPr>
        <w:pStyle w:val="Normal"/>
        <w:jc w:val="center"/>
        <w:rPr>
          <w:rFonts w:ascii="宋体" w:hAnsi="宋体" w:cs="宋体"/>
          <w:sz w:val="44"/>
          <w:szCs w:val="44"/>
        </w:rPr>
      </w:pPr>
      <w:r>
        <w:rPr>
          <w:rFonts w:ascii="宋体" w:hAnsi="宋体" w:cs="宋体"/>
          <w:sz w:val="44"/>
          <w:szCs w:val="44"/>
        </w:rPr>
        <w:t>工作的指导意见</w:t>
      </w:r>
    </w:p>
    <w:p>
      <w:pPr>
        <w:pStyle w:val="Normal"/>
        <w:jc w:val="center"/>
        <w:rPr>
          <w:rFonts w:ascii="宋体" w:hAnsi="宋体" w:cs="宋体"/>
          <w:sz w:val="44"/>
          <w:szCs w:val="44"/>
        </w:rPr>
      </w:pPr>
      <w:r>
        <w:rPr>
          <w:rFonts w:cs="宋体" w:ascii="宋体" w:hAnsi="宋体"/>
          <w:sz w:val="44"/>
          <w:szCs w:val="44"/>
        </w:rPr>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深入贯彻落实党的十八大精神，根据《国家中长期科学和技术发展规划纲要》和《天津市中长期科学和技术发展规划纲要（</w:t>
      </w:r>
      <w:r>
        <w:rPr>
          <w:rFonts w:eastAsia="仿宋;仿宋_GB2312" w:cs="仿宋;仿宋_GB2312" w:ascii="仿宋;仿宋_GB2312" w:hAnsi="仿宋;仿宋_GB2312"/>
          <w:sz w:val="32"/>
          <w:szCs w:val="32"/>
        </w:rPr>
        <w:t>2006-2020</w:t>
      </w:r>
      <w:r>
        <w:rPr>
          <w:rFonts w:ascii="仿宋;仿宋_GB2312" w:hAnsi="仿宋;仿宋_GB2312" w:cs="仿宋;仿宋_GB2312" w:eastAsia="仿宋;仿宋_GB2312"/>
          <w:sz w:val="32"/>
          <w:szCs w:val="32"/>
        </w:rPr>
        <w:t>）》，进一步提高市管企业自主创新意识，激发自主创新动力，全面提升自主创新能力，增强企业核心竞争力，推动品牌优、效益好的大集团建设，切实转变发展方式，不断提高发展的质量和效益，实现全市国有经济又好又快发展，现就加强市管企业自主创新工作提出以下指导意见。</w:t>
      </w:r>
    </w:p>
    <w:p>
      <w:pPr>
        <w:pStyle w:val="Normal"/>
        <w:ind w:firstLine="61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12"/>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加强企业自主创新的必要性和迫切性</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随着我市国有资产监管体制的不断完善，市管企业在体制、机制创新方面取得了重大进展，部分企业不断探索，在技术、管理、品牌和商业模式创新方面取得了新的突破，积累了一定的经验，为企业提升竞争实力奠定了坚实基础。但应当看到，当前市管企业的自主创新工作和我市建设国家创新型城市的要求，与中央企业、外资企业的创新能力相比还有较大差距，对自主创新的统筹规划、投入力度、人才队伍建设、内部考核等方面还有待进一步加强，在高新技术研发与运用、信息化、管理方式等方面还有很大的提升空间。</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提升企业自主创新能力是提升企业核心竞争力的必要途径。企业自主创新是经济结构调整、经济增长方式从资源依赖型向创新驱动型转变的重大战略任务，是企业生存和发展的核心要素，是企业能够占领未来制高点的关键之举。随着国际竞争、区域竞争和行业竞争的日趋激烈，市管企业生存发展面临更为严峻的挑战。必须进一步增强加快科技创新的紧迫感和责任感，切实增强市管企业自主创新能力，不断强化市管企业在技术创新决策、研发投入、科研组织、成果转化中的主体地位，积极抢占科技和产业发展战略制高点，促进产业结构优化升级，才能增强市管企业的核心竞争力，才能在市场竞争中赢得主动、赢得优势、赢得未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12"/>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指导思想和基本原则</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指导思想</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科学发展观为主题，以加快转变经济发展方式为主线，以建设创新型城市为契机，以做强做优一批国内领先、行业一流的企业为目标，以自主创新能力建设为中心，以体制机制创新为保障，大力实施创新驱动发展战略，提高原始创新、集成创新和引进消化吸收再创新能力，更加注重协同创新，鼓励和支持市管企业以技术创新和管理创新为重点，推动知识产权、科研体系、商业模式、运行机制的全面创新，实现由资源依赖型、要素驱动型向创新驱动型转变，全面提升企业核心竞争力，形成一批各具特色的创新型企业。</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基本原则</w:t>
      </w:r>
    </w:p>
    <w:p>
      <w:pPr>
        <w:pStyle w:val="Normal"/>
        <w:ind w:firstLine="61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坚持以企业为主体。充分发挥企业在积聚和配置创新资源中的主体作用，市管企业要成为研究开发投入的主体、自主创新活动的主体和创新成果应用的主体。在推进技术进步和管理创新过程中，要突出主业、突出核心业务，合理选择自主创新模式，将自主创新成果转化为经济效益，不断提升企业价值。</w:t>
      </w:r>
    </w:p>
    <w:p>
      <w:pPr>
        <w:pStyle w:val="Normal"/>
        <w:ind w:firstLine="61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坚持自主创新与体制机制创新相结合。要把握市管企业自主创新的内在规律，加强规划导向，确保组织机构落实、科技投入增长和重要创新平台建设。要努力突破自主创新的体制机制性障碍，激发自主创新体系中各要素的创新活力，增强企业创新的内生动力。</w:t>
      </w:r>
    </w:p>
    <w:p>
      <w:pPr>
        <w:pStyle w:val="Normal"/>
        <w:ind w:firstLine="61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坚持突出重点与引领全面相结合。抓好重点产业，找准创新主攻方向，突破产业发展中急需解决的共性、关键技术和平台，推进全市国有经济产业升级，带动全市经济快速发展。</w:t>
      </w:r>
    </w:p>
    <w:p>
      <w:pPr>
        <w:pStyle w:val="Normal"/>
        <w:ind w:firstLine="61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坚持以人才为根本。充分发挥企业家和技术、管理创新领军人才的核心作用，大力加强创新型人才队伍建设。</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12"/>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工作目标</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增加企业研发投入。“十二五”期间，工业企业年度研发投入占当年销售收入的比例原则上要达到</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科技型企业达到</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部分高新技术企业和“科技小巨人”争取达到</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其他企业根据自身发展需要，安排一定科技研发经费。</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加快技术创新成果转化。构建企业技术创新成果转化平台和多元化投融资体系，突破产业发展关键技术，提高研发生产率以及科研成果转化率，力争实现更多具有国际先进水平的技术创新成果产业化。</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增强科技人才队伍建设。建立科技创新人才激励机制，加强高层次创新型人才队伍建设，依托重大科研项目、重点研究机构，引进和培养创新能力强的科技领军人物，在专业人才数量、优化人才结构上有新突破。</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加强知名品牌和名牌产品建设。推动企业知名商标和品牌培育和保护，强化品牌战略，推进企业科技创新对提升产品品质的保障作用，提高产品质量动力，做大做强一批拥有自主知识产权和知名品牌、质量管理卓越和名牌产品市场占有率领先、具有较强国际竞争力的优势企业。</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着力商业模式创新。加强企业商业模式创新，推行供应链管理和电子商务等现代化管理模式，从改变收入模式、盈利模式、技术模式到改变产业模式创造新业态，从硬件集成商到服务提供商再到系统集成商转型，形成一批独具特色的竞争优势企业。</w:t>
      </w:r>
    </w:p>
    <w:p>
      <w:pPr>
        <w:pStyle w:val="Normal"/>
        <w:ind w:firstLine="61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12"/>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四、加强自主创新工作的途径</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从战略高度谋划自主创新工作。要将自主创新作为发展的核心战略，做好顶层设计和总体谋划，坚持突出主业的方针，确立企业自主创新的发展路线，依据企业不同的发展阶段，明确自主创新工作的目标、方向和任务。加强重点高新技术产业领域研究，确定重点科技专项和优先发展技术项目，切实做好科技、品牌等相关专项规划的组织实施和跟踪评价。加强创新型（试点）企业与国内一流企业的全面对标，制定并落实创新型企业建设方案。</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进一步建立健全自主创新体系。建立适合企业发展需要的自主创新体系，明确市管企业技术研发及相关业务部门在创新链条中的职责定位，建立开放型的自主创新体系，特别是形成工艺及技术开发、应用研究、基础研究相配套的梯次研发结构。积极承担和参与与企业主业相关的国家科技研发项目和天津市科技开发项目，积极建设国家和市级企业技术中心与工程中心、重点实验室与工程实验室、院士专家工作站和博士后科研工作站、检验检测中心等，不断提升研发平台功能，以取得国家和市有关部门专项资金支持；积极争创国家标准、参与起草国际行业标准制定，推动企业在行业内处于技术领先地位；充分发挥金融杠杆工具对企业自主创新的促进作用，大力推动中介机构在企业自主创新过程中的能动作用。</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从解决本企业自主创新最紧迫、最突出、最重大的问题入手，着力突破一批关键核心技术。围绕企业总体发展规划，选择重点领域，集中力量，加大投入，组织联合攻关，掌握一批具有自主知识产权的核心技术。增强原始创新、集成创新和引进消化吸收再创新的能力，鼓励企业根据国家重大战略需求积极承担国家重大研发任务，突破制约行业发展的技术瓶颈，引领行业技术进步。重点支持企业围绕高端装备制造、生物医药、新一代信息技术、新能源、新材料、节能环保等战略性新兴产业开展技术研发，取得重大技术成果并实现产业化，培育新的经济增长点。</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优化配置企业科技资源，加强开放性科研体系建设。进一步加强企业科技资源的优化配置、高效利用和开放共享，实现内外部资源有机结合。加大内部科技资源整合力度，着力解决企业科技资源分散、专业交叉重叠、技术重复开发和设施重复投资等问题，完善创新链条，实现科技力量的有效协同。积极利用外部科技资源，通过合作研发、委托研发、并购等方式获取创新资源，联合各级各科类研究院所、高校等建立科研协作平台和产业创新联盟。充分吸收利用海外优质科技资源，探索合资合作建立开放式研发平台，开展国际化研发。利用经认定的国家级与市级企业技术中心、工程（技术）研究中心、重点实验室、工程实验室等科研创新平台，提升企业开放性科研平台的创新能力。</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全面提高知识产权工作水平。坚持自主创新与加强知识产权工作相结合，制定实施企业知识产权战略，提升知识产权创造、应用、管理和保护能力。完善知识产权管理的运作模式和工作机制，推动专利、专有技术等知识产权的集中管理。保持专利数量快速增长，提高发明专利比重。在关键技术领域形成一大批核心专利与自主知识产权成果。加强知识产权成果运用，重视知识产权转让和许可，提高知识产权成果的资本化运作水平。</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加强服务创新。建立服务创新技术支撑体系，以客户需求为导向，综合集成各领域先进技术，持续开展商业模式创新，拓展企业服务方式，提高市场应变能力。制造业企业要加大科技创新和服务创新的融合，实现由产品制造向系统设计集成商和提供整体解决方案服务商转变，推动生产性服务业快速发展；服务业企业要围绕传统产业改造升级并加快结构调整发展现代服务业，加快服务产品和服务模式创新，提高研发、信息、物流、金融等综合支撑能力和协同作用。</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12"/>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五、强化自主创新的保障机制</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加强组织领导。要把自主创新工作摆在企业改革与发展的突出位置，加强和改进对自主创新工作的组织领导。企业领导班子要将自主创新工作纳入重要议事日程，领导班子中要有专人负责自主创新工作，明确分工，落实领导责任。企业党政主要负责同志要从战略高度认识自主创新的重要意义，加强创新理论知识学习，提高工作的自觉性。科技、规划、投资、经营、财务、人力资源、法律等部门要加强协调联动，采取有效措施，明确并落实责任，形成合力，推动重点创新任务的落实。市管企业要切实加强对子企业自主创新工作的分类指导与监督管理。</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建立健全自主创新组织管理机构。加强自主创新管理组织机构建设，做到机构编制落实、制度健全。大型市管企业要发挥自主创新部门专业管理优势，强化统一管理，提高市管企业创新管控能力。加强自主创新决策的科学化和程序化，根据需要设立自主创新专业委员会、专家咨询委员会等决策和咨询机构。企业董事会组成人员中应考虑聘任熟悉自主创新工作的外部董事。</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完善企业自主创新的体制机制。加大改革创新力度，加强体制机制创新，进一步完善鼓励自主创新的激励机制和人才环境。建立科技投入稳定增长的长效机制</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确保企业研发投入随营业收入的增长而不断加大。将科技投入纳入企业全面预算管理，建立国有企业科技发展专项资金管理制度。完善科技考核指标体系，探索将重大科技成果和成果应用与转化纳入企业负责人的业绩考核，扩大将科技投入纳入企业负责人业绩考核的范围，提高自主创新工作占业绩考核的比重。企业赋予自主创新管理部门一定比例的业绩考核权重。探索建立对骨干科技人员的中长期激励机制，落实管理、技术等重要生产要素按贡献参与分配的制度，有条件的企业开展股权、期权、分红权等激励试点工作。完善科技评价和奖励制度，表彰做出突出贡献的先进集体和个人。企业还可以结合自身实际情况，进一步探索、完善推动自主创新的有效机制。</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进一步拓宽自主创新投入的资金渠道。在确保企业自主创新投入持续稳定增长的基础上，积极争取政府资金支持。创新科技投入体制机制，广泛利用社会资金。加强科技与金融的合作，探索利用风险投资基金、企业债券、保险基金和私募股权基金等方式，筹集自主创新项目投入资金。优化项目运作方式，提升自主创新管理水平。推动科技型企业引入民间投资、外资等战略投资者或利用国内外资本市场筹集资金。</w:t>
      </w:r>
    </w:p>
    <w:p>
      <w:pPr>
        <w:pStyle w:val="Normal"/>
        <w:ind w:firstLine="61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进一步完善市国资委支持市管企业自主创新的政策措施。在企业负责人业绩考核指标体系中，进一步完善将企业研发费用视同业绩利润的考核政策。根据市管企业的主业特点，强化对科技投入和产出的分类考核。加大国有资本经营预算对科技创新的支持引领作用，每年在国资收益中安排专项资金，重点用于支持国有企业科技创新工作，对以下方面给予适当的资金支持和奖励：核心关键技术创新攻关项目；技术含量高、带动作用强、抢占制高点的重大技术成果产业化项目；企业研发机构和公共服务平台的建设和能力提升项目；知识产权培育项目、信息化平台建设项目、业态创新和商业模式创新项目等。</w:t>
      </w:r>
    </w:p>
    <w:p>
      <w:pPr>
        <w:pStyle w:val="Normal"/>
        <w:ind w:firstLine="610"/>
        <w:rPr>
          <w:rFonts w:ascii="仿宋_GB2312" w:hAnsi="仿宋_GB2312" w:eastAsia="仿宋_GB2312"/>
          <w:sz w:val="32"/>
          <w:szCs w:val="32"/>
        </w:rPr>
      </w:pPr>
      <w:r>
        <w:rPr>
          <w:rFonts w:ascii="仿宋;仿宋_GB2312" w:hAnsi="仿宋;仿宋_GB2312" w:cs="仿宋;仿宋_GB2312" w:eastAsia="仿宋;仿宋_GB2312"/>
          <w:sz w:val="32"/>
          <w:szCs w:val="32"/>
        </w:rPr>
        <w:t>（六）建立自主创新交流和协作平台。市国资将会同市科委、市经信委、市质检局、市知识产权局、市工商局等有关部门，加强对市管企业自主创新工作的宏观指导和分类指导，建立自主创新工作信息平台，定期开展自主创新培训和经验交流活动，引导市管企业加强上下游企业间和同行业企业间的交流协作，鼓励企业间建立开放式的技术创新协作平台，推动创新成果产业化，形成自主创新体系中研发，产业化运用和市场运作三个关键环节具备独特竞争优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846" w:hanging="561"/>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74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957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1pt" to="441.05pt,29.1pt" stroked="t" o:allowincell="f" style="position:absolute;mso-position-horizontal:center">
                <v:stroke color="black" weight="19080" joinstyle="miter" endcap="flat"/>
                <v:fill o:detectmouseclick="t" on="false"/>
                <w10:wrap type="none"/>
              </v:line>
            </w:pict>
          </mc:Fallback>
        </mc:AlternateContent>
      </w:r>
      <w:r>
        <w:rPr>
          <w:rFonts w:ascii="仿宋;仿宋_GB2312" w:hAnsi="仿宋;仿宋_GB2312" w:cs="仿宋;仿宋_GB2312" w:eastAsia="仿宋;仿宋_GB2312"/>
          <w:sz w:val="28"/>
          <w:szCs w:val="28"/>
        </w:rPr>
        <w:t xml:space="preserve">天津市国资委办公室                       </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rPr>
        <w:t>日印发</w:t>
      </w:r>
      <w:r>
        <w:rPr>
          <w:rFonts w:ascii="仿宋_GB2312" w:hAnsi="仿宋_GB2312" w:eastAsia="仿宋_GB2312"/>
          <w:sz w:val="28"/>
          <w:szCs w:val="28"/>
        </w:rPr>
        <w:t>　</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52:00Z</dcterms:created>
  <dc:creator>办公室</dc:creator>
  <dc:description/>
  <dc:language>en-US</dc:language>
  <cp:lastModifiedBy>Administrator</cp:lastModifiedBy>
  <dcterms:modified xsi:type="dcterms:W3CDTF">2013-10-28T01:18:29Z</dcterms:modified>
  <cp:revision>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