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会会员服务卡简介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市总工会十六届九次全委会确定的服务党的中心工作，服务职工群众需求，服务社会和谐稳定，加强基层工会建设，“三服务一加强”工作思路，大力实施“</w:t>
      </w:r>
      <w:r>
        <w:rPr>
          <w:rFonts w:eastAsia="仿宋_GB2312" w:ascii="仿宋_GB2312" w:hAnsi="仿宋_GB2312"/>
          <w:color w:val="000000"/>
          <w:sz w:val="32"/>
          <w:szCs w:val="32"/>
        </w:rPr>
        <w:t>2221”</w:t>
      </w:r>
      <w:r>
        <w:rPr>
          <w:rFonts w:ascii="仿宋_GB2312" w:hAnsi="仿宋_GB2312" w:eastAsia="仿宋_GB2312"/>
          <w:color w:val="000000"/>
          <w:sz w:val="32"/>
          <w:szCs w:val="32"/>
        </w:rPr>
        <w:t>四大保障服务职工举措，市总工会联合商业银行向全市会员发放工会会员服务卡，为广大会员提供有效的服务和保障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一、服务卡发放范围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服务卡发放范围为全市在职工会会员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二、服务卡的办理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服务卡由市总工会与商业银行联合发放。在会员自愿的前提下，由所在单位工会统一办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三、服务卡的功能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身份识别。会员服务卡是工会会员的身份标识，可用来识别持卡人的会员身份并以此享受相应的会员待遇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救助保障。由市总工会及区县局、集团工会为每名持卡会员每年出资建立保障计划。持卡会员可以享受工会提供的“指定重大疾病保障”救助和“非工伤意外死亡及家庭火灾重大损失保障”救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享受最高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万元不等的救助帮扶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工会服务。持卡会员在市总工会所属的职工医院、疗养院、文化宫、培训院校等工会阵地接受服务和参加活动，可以享受费用减免、价格折扣等优惠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社会消费。持卡会员在与市总工会及发卡银行签有协议的商户购买商品、接受服务，可以享受价格优惠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五）金融服务。会员服务卡具有银行储蓄卡的金融服务功能，享受优于一般储蓄卡的服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免收年费、小额账户管理费等费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区域、行业扩充服务。用于持卡会员专享由其所在区县总工会、局、集团公司工会开发的扩充服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七）其它拓展服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以上功能详情另见相应实施办法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四、服务卡的管理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基层工会每年对持卡会员情况进行核实，统一注册。服务卡经注册后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3:00Z</dcterms:created>
  <dc:creator>User</dc:creator>
  <dc:description/>
  <cp:keywords/>
  <dc:language>en-US</dc:language>
  <cp:lastModifiedBy>User</cp:lastModifiedBy>
  <dcterms:modified xsi:type="dcterms:W3CDTF">2014-10-20T01:15:00Z</dcterms:modified>
  <cp:revision>1</cp:revision>
  <dc:subject/>
  <dc:title>工会会员服务卡简介</dc:title>
</cp:coreProperties>
</file>