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天津市管企业法律事务机构、人员情况备案表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2014.1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26"/>
        <w:gridCol w:w="6"/>
        <w:gridCol w:w="894"/>
        <w:gridCol w:w="459"/>
        <w:gridCol w:w="210"/>
        <w:gridCol w:w="630"/>
        <w:gridCol w:w="1197"/>
        <w:gridCol w:w="663"/>
        <w:gridCol w:w="671"/>
        <w:gridCol w:w="34"/>
        <w:gridCol w:w="600"/>
        <w:gridCol w:w="30"/>
        <w:gridCol w:w="178"/>
        <w:gridCol w:w="844"/>
        <w:gridCol w:w="839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基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况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单位名称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办公室电话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传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单位地址</w:t>
            </w:r>
          </w:p>
        </w:tc>
        <w:tc>
          <w:tcPr>
            <w:tcW w:w="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邮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法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务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机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构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况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法务机构名称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是否独立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法务机构负责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办公电话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手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法务机构联络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办公电话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手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法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务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员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况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年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学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所学专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专职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兼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法律顾问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法律顾问助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律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合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法务机构情况，独立的填独立，合署办公的填合署，并注明合署部门名称；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机构合署办公的，不从事法务工作的人员不计算在内，单位外聘律师不计算在内；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法务人员情况中的“专职、兼职、法律顾问”等，划∨即可；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表中所填内容均指集团本部情况，不含下属企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0:00:00Z</dcterms:created>
  <dc:creator>微软用户</dc:creator>
  <dc:description/>
  <dc:language>en-US</dc:language>
  <cp:lastModifiedBy>Administrator</cp:lastModifiedBy>
  <dcterms:modified xsi:type="dcterms:W3CDTF">2014-11-06T07:56:00Z</dcterms:modified>
  <cp:revision>2</cp:revision>
  <dc:subject/>
  <dc:title>国资监管企业法律事务机构、人员情况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