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国资委关于召开市管企业</w:t>
      </w:r>
      <w:r>
        <w:rPr>
          <w:rFonts w:eastAsia="方正小标宋简体" w:cs="宋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sz w:val="44"/>
          <w:szCs w:val="44"/>
        </w:rPr>
        <w:t>软件正版化工作推动会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管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版权局和国务院国资委《关于做好推进地方国有企业使用正版软件工作有关事项的通知》有关精神，结合我委和市版权局联合下发《关于推进市管企业使用正版软件的实施意见》落实情况，拟召开市管企业软件正版化工作推动会，现就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解读文件，结合问题明确目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版权局版权处同志讲解软件正版化工作实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管企业使用正版软件工作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软件正版化工作整体解决方案介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资委副巡视员王世良同志讲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管企业软件正版化工作责任部门负责同志和具体工作人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河西区友谊路国鑫大厦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会同志请提前十分钟入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四）前将推动会报名表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（附件）电子</w:t>
      </w:r>
      <w:r>
        <w:rPr>
          <w:rFonts w:ascii="仿宋_GB2312" w:hAnsi="仿宋_GB2312" w:eastAsia="仿宋_GB2312"/>
          <w:sz w:val="32"/>
          <w:szCs w:val="32"/>
          <w:u w:val="single"/>
        </w:rPr>
        <w:t>可编辑版</w:t>
      </w:r>
      <w:r>
        <w:rPr>
          <w:rFonts w:ascii="仿宋_GB2312" w:hAnsi="仿宋_GB2312" w:eastAsia="仿宋_GB2312"/>
          <w:sz w:val="32"/>
          <w:szCs w:val="32"/>
        </w:rPr>
        <w:t>发送至市国资委信息中心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妍婕      电话：</w:t>
      </w:r>
      <w:r>
        <w:rPr>
          <w:rFonts w:eastAsia="仿宋_GB2312" w:ascii="仿宋_GB2312" w:hAnsi="仿宋_GB2312"/>
          <w:sz w:val="32"/>
          <w:szCs w:val="32"/>
        </w:rPr>
        <w:t>83609917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xxzx@tjsa.gov.cn</w:t>
        </w:r>
      </w:hyperlink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管企业使用正版软件工作经验交流会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06"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市管企业正版软件化工作推动会报名表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团：             填表人：          手机号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黑体" w:hAnsi="黑体" w:eastAsia="黑体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三号 居中"/>
    <w:basedOn w:val="Normal"/>
    <w:qFormat/>
    <w:pPr>
      <w:jc w:val="center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三号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GB23125">
    <w:name w:val="仿宋_GB2312 三号 首行缩进:  5 字符"/>
    <w:basedOn w:val="Normal"/>
    <w:qFormat/>
    <w:pPr>
      <w:ind w:firstLine="1600"/>
    </w:pPr>
    <w:rPr>
      <w:rFonts w:ascii="仿宋_GB2312" w:hAnsi="仿宋_GB2312" w:eastAsia="仿宋_GB2312" w:cs="宋体"/>
      <w:sz w:val="32"/>
      <w:szCs w:val="20"/>
    </w:rPr>
  </w:style>
  <w:style w:type="paragraph" w:styleId="2">
    <w:name w:val="三号 首行缩进:  2 字符"/>
    <w:basedOn w:val="Normal"/>
    <w:qFormat/>
    <w:pPr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@tjs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3:00Z</dcterms:created>
  <dc:creator>办公室</dc:creator>
  <dc:description/>
  <dc:language>en-US</dc:language>
  <cp:lastModifiedBy>hp</cp:lastModifiedBy>
  <dcterms:modified xsi:type="dcterms:W3CDTF">2015-09-17T05:56:00Z</dcterms:modified>
  <cp:revision>1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