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b/>
          <w:sz w:val="32"/>
          <w:lang w:val="en-US" w:eastAsia="zh-CN"/>
        </w:rPr>
        <w:t>市管企业落实法制工作第三个三年目标基本情况填报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填报单位：（盖章）                                                 </w:t>
      </w:r>
      <w:r>
        <w:rPr>
          <w:rFonts w:eastAsia="宋体"/>
          <w:lang w:val="en-US" w:eastAsia="zh-CN"/>
        </w:rPr>
        <w:t>2016.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5"/>
        <w:gridCol w:w="1920"/>
        <w:gridCol w:w="1635"/>
        <w:gridCol w:w="361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报对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报信息及说明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础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</w:t>
            </w:r>
          </w:p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据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户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系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子企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顾问队伍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系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务人员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中：法律顾问执业资格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律师职业资格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学类本科及以上学历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职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兼职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事务机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系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独立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署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建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立总法律顾问的户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系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；其中专职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子企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；其中专职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完善总法律顾问制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制定总法律顾问相关制度或总法律顾问列入章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团本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明制度名称或章程相关条款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法律顾问是否确保参加总经理办公会等重要决策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团本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级子企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写已达到该项要求的二级子企业户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完善法律工作体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1"/>
                <w:vertAlign w:val="baseline"/>
                <w:lang w:val="en-US" w:eastAsia="zh-CN"/>
              </w:rPr>
              <w:t>对全系统法治工作是否进行指导与监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团本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明指导监督方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年度是否召开全系统法制工作会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团本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明会议名称及时间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将依法治企工作纳入对子企业的绩效考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团本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明相关文件名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投资、采购、并购重组、劳动关系、安全生产等重大经营管理领域是否制定相应制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团本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明前述领域主要规章制度名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年度是否开展法律风险分析、评估、预警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团本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明开展的时间、方式及成果（如评估报告、分析意见或其他文件名称）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vertAlign w:val="baseline"/>
                <w:lang w:val="en-US" w:eastAsia="zh-CN"/>
              </w:rPr>
              <w:t>本年度对全系统开展法律培训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团本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明培训的名称及时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6:30Z</dcterms:created>
  <dc:creator>gzw</dc:creator>
  <dc:description/>
  <dc:language>en-US</dc:language>
  <cp:lastModifiedBy>Administrator</cp:lastModifiedBy>
  <cp:lastPrinted>2016-05-05T13:59:00Z</cp:lastPrinted>
  <dcterms:modified xsi:type="dcterms:W3CDTF">2016-05-05T05:59:47Z</dcterms:modified>
  <cp:revision>0</cp:revision>
  <dc:subject/>
  <dc:title>市管企业落实法治工作第三个三年目标基本情况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