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津国资办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国资委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务信息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单位和优秀信息员的通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管企业：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各市管企业紧紧围绕我市进一步深化国资国企改革发展中心工作，紧密结合本单位实际，及时报送了大量信息，为各级领导全面掌握情况和科学决策发挥了重要作用。为总结经验，鼓励先进，按照《天津市国资委信息工作质量评价办法》和《关于加强国企改革信息报送增加信息工作质量评价分值的通知》，决定对天房集团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市管企业、杜茜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“优秀信息员”予以表彰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资系统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务信息工作先进单位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资系统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优秀信息员”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27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</w:t>
      </w:r>
    </w:p>
    <w:p>
      <w:pPr>
        <w:pStyle w:val="Normal"/>
        <w:spacing w:lineRule="exact" w:line="640"/>
        <w:ind w:firstLine="30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left="2094" w:hanging="1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）</w:t>
      </w:r>
    </w:p>
    <w:p>
      <w:pPr>
        <w:pStyle w:val="Normal"/>
        <w:spacing w:lineRule="exact" w: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１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资系统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政务信息工作先进单位名单</w:t>
      </w:r>
    </w:p>
    <w:p>
      <w:pPr>
        <w:pStyle w:val="Normal"/>
        <w:spacing w:lineRule="exact" w:line="50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房地产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轨道交通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钢管集团股份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渤海银行股份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银行股份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泰达投资控股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能源投资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物产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津联投资控股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食品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中环电子信息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港（集团）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百利机械装备集团有限公司</w:t>
      </w:r>
    </w:p>
    <w:p>
      <w:pPr>
        <w:pStyle w:val="Normal"/>
        <w:spacing w:lineRule="exact" w:line="50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渤海化工集团有限责任公司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农村商业银行股份有限公司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滨海农村商业银行股份有限公司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医药集团有限公司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公共交通集团（控股）有限公司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政建设集团有限公司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住宅建设发展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国资系统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优秀信息员”名单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  茜                            天房集团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  轶</w:t>
      </w:r>
      <w:r>
        <w:rPr>
          <w:rFonts w:ascii="仿宋" w:hAnsi="仿宋" w:cs="仿宋" w:eastAsia="仿宋"/>
          <w:sz w:val="32"/>
          <w:szCs w:val="32"/>
        </w:rPr>
        <w:t xml:space="preserve">                            轨道交通集团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曹立炜                            钢管集团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陈立君                            渤海银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刘  亮                            天津银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张春泉                            泰达控股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韩广萍                            能源集团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  涛                            物产集团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  珊                            津联控股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张  斌                            食品集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1pt" to="441.05pt,29.1pt" ID="Line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1pt" to="441.05pt,29.1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天津市国资委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81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办公室</dc:creator>
  <dc:description/>
  <dc:language>en-US</dc:language>
  <cp:lastModifiedBy>li</cp:lastModifiedBy>
  <cp:lastPrinted>2017-01-17T09:54:00Z</cp:lastPrinted>
  <dcterms:modified xsi:type="dcterms:W3CDTF">2017-01-17T02:10:5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