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投资报告模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集团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投资完成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情况的报告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STextS"/>
      <w:bookmarkStart w:id="1" w:name="STextS"/>
      <w:bookmarkEnd w:id="1"/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国资委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……要求，我集团对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开展的投资项目进展情况进行了总结分析，现将有关情况报告如下：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资完成总体情况及效果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，集团计划投资项目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投资项目进行了调整，市管企业及其子公司本年计划共调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计划外投资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计划内与计划外项目共计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实际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本年投资计划完成率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。其中，重大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实际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一般项目实际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；零星项目实际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新增计划外项目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，实际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效果……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大项目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XX</w:t>
      </w:r>
      <w:r>
        <w:rPr>
          <w:rFonts w:ascii="仿宋_GB2312" w:hAnsi="仿宋_GB2312" w:cs="宋体;SimSun" w:eastAsia="仿宋_GB2312"/>
          <w:sz w:val="32"/>
          <w:szCs w:val="32"/>
        </w:rPr>
        <w:t>年末，集团重大投资项目中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尚在筹备中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在实施中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已完工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已完成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暂缓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取消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中止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退出（停止）。具体进展情况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一）筹备中项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项目进展与计划差距较大的说明原因，涉及“一带一路”战略、京津冀协同发展以及列入全市重点项目、战略性新兴产业等重点关注的项目，应详细介绍项目情况及对企业发展、结构调整、转型升级等方面发挥的作用。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二）实施中项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年取得投资成效……，投资预期效果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项目进展与计划投资额差距大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说明原因，涉及“一带一路”战略、京津冀协同发展以及列入全市重点项目、战略性新兴产业等重点关注的项目，应详细介绍项目情况及对企业发展、结构调整、转型升级等方面发挥的作用。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三）完工和完成项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年取得投资成效……，投资预期效果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项目进展与计划差距较大的说明原因，涉及“一带一路”战略、京津冀协同发展以及列入全市重点项目、战略性新兴产业等重点关注的项目，应详细介绍项目情况及对企业发展、结构调整、转型升级等方面发挥的作用。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四）缓停项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暂缓、停止、取消、中止和退出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XX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x-xx-xxx-xxx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管企业及其子公司本年计划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完成投资额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缓停原因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问题、原因及改进措施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bookmarkStart w:id="2" w:name="STextS"/>
      <w:bookmarkEnd w:id="2"/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问题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（投资计划与实际完成偏离较大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当投资计划主体完成度低于</w:t>
      </w:r>
      <w:r>
        <w:rPr>
          <w:rFonts w:eastAsia="仿宋_GB2312" w:cs="楷体" w:ascii="仿宋_GB2312" w:hAnsi="仿宋_GB2312"/>
          <w:sz w:val="32"/>
          <w:szCs w:val="32"/>
        </w:rPr>
        <w:t>80%</w:t>
      </w:r>
      <w:r>
        <w:rPr>
          <w:rFonts w:ascii="仿宋_GB2312" w:hAnsi="仿宋_GB2312" w:cs="楷体" w:eastAsia="仿宋_GB2312"/>
          <w:sz w:val="32"/>
          <w:szCs w:val="32"/>
        </w:rPr>
        <w:t>、投资调整额大于</w:t>
      </w:r>
      <w:r>
        <w:rPr>
          <w:rFonts w:eastAsia="仿宋_GB2312" w:cs="楷体" w:ascii="仿宋_GB2312" w:hAnsi="仿宋_GB2312"/>
          <w:sz w:val="32"/>
          <w:szCs w:val="32"/>
        </w:rPr>
        <w:t>20%</w:t>
      </w:r>
      <w:r>
        <w:rPr>
          <w:rFonts w:ascii="仿宋_GB2312" w:hAnsi="仿宋_GB2312" w:cs="楷体" w:eastAsia="仿宋_GB2312"/>
          <w:sz w:val="32"/>
          <w:szCs w:val="32"/>
        </w:rPr>
        <w:t>，计划外项目数量多于</w:t>
      </w:r>
      <w:r>
        <w:rPr>
          <w:rFonts w:eastAsia="仿宋_GB2312" w:cs="楷体" w:ascii="仿宋_GB2312" w:hAnsi="仿宋_GB2312"/>
          <w:sz w:val="32"/>
          <w:szCs w:val="32"/>
        </w:rPr>
        <w:t>20%,</w:t>
      </w:r>
      <w:r>
        <w:rPr>
          <w:rFonts w:ascii="仿宋_GB2312" w:hAnsi="仿宋_GB2312" w:cs="楷体" w:eastAsia="仿宋_GB2312"/>
          <w:sz w:val="32"/>
          <w:szCs w:val="32"/>
        </w:rPr>
        <w:t>取消和中止项目多于</w:t>
      </w:r>
      <w:r>
        <w:rPr>
          <w:rFonts w:eastAsia="仿宋_GB2312" w:cs="楷体" w:ascii="仿宋_GB2312" w:hAnsi="仿宋_GB2312"/>
          <w:sz w:val="32"/>
          <w:szCs w:val="32"/>
        </w:rPr>
        <w:t>20%</w:t>
      </w:r>
      <w:r>
        <w:rPr>
          <w:rFonts w:ascii="仿宋_GB2312" w:hAnsi="仿宋_GB2312" w:cs="楷体" w:eastAsia="仿宋_GB2312"/>
          <w:sz w:val="32"/>
          <w:szCs w:val="32"/>
        </w:rPr>
        <w:t>要分析原因，做出应对举措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由于……原因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改进措施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: 1.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完成和完工项目统计表</w:t>
      </w:r>
    </w:p>
    <w:p>
      <w:pPr>
        <w:pStyle w:val="Normal"/>
        <w:spacing w:lineRule="exact" w:line="560"/>
        <w:ind w:firstLine="1561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重大投资项目完成情况统计表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ninghe</cp:lastModifiedBy>
  <cp:lastPrinted>2017-12-05T15:16:00Z</cp:lastPrinted>
  <dcterms:modified xsi:type="dcterms:W3CDTF">2017-12-11T07:56:00Z</dcterms:modified>
  <cp:revision>4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