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度投资计划模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集团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投资计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的报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请示）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国资委：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……的要求，结合企业目前发展需要，编制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投资计划，并已经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集团（第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届）董事会审议通过，现将有关情况汇报（请示）如下：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资主要方向和目的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顺应……发展趋势，做强做优集团主业，推动产业转型升级，……，提高核心竞争力，按照集团“十三五”规划的战略目标和产业发展方向，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度重点投资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等行业（领域）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可以按投资行业、项目分类说明目的）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资项目总体情况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集团计划投资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项目总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其中，重大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；一般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；零星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（与董事会审议范围和金额有差异的，说明情况和原因）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金来源与构成：企业自有资金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贷款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其他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贷款来自……，其他资金来自……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债分析：截至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底，集团资产负债率为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。本年投资计划将推高（拉低）资产负债率</w:t>
      </w:r>
      <w:r>
        <w:rPr>
          <w:rFonts w:eastAsia="仿宋_GB2312" w:cs="宋体;SimSun" w:ascii="仿宋_GB2312" w:hAnsi="仿宋_GB2312"/>
          <w:sz w:val="32"/>
          <w:szCs w:val="32"/>
        </w:rPr>
        <w:t>XX%,</w:t>
      </w:r>
      <w:r>
        <w:rPr>
          <w:rFonts w:ascii="仿宋_GB2312" w:hAnsi="仿宋_GB2312" w:cs="宋体;SimSun" w:eastAsia="仿宋_GB2312"/>
          <w:sz w:val="32"/>
          <w:szCs w:val="32"/>
        </w:rPr>
        <w:t>集团将……（采取措施控制推高负债率，确保债务风险可控），预计到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末集团资产负债率将达到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，属于合理（风险可控）范畴。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资结构分析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投资类型分，结转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；新增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固定资产投资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；股权投资额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；其他投资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投资方向分，主业投资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；非主业投资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。（“重点关注”类企业还必须说明非主业投资理由和必要性）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投资行业分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行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；……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投资地点分，本市投资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；市外投资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，主要集中在</w:t>
      </w:r>
      <w:r>
        <w:rPr>
          <w:rFonts w:eastAsia="仿宋_GB2312" w:cs="宋体;SimSun" w:ascii="仿宋_GB2312" w:hAnsi="仿宋_GB2312"/>
          <w:sz w:val="32"/>
          <w:szCs w:val="32"/>
        </w:rPr>
        <w:t>XX……</w:t>
      </w:r>
      <w:r>
        <w:rPr>
          <w:rFonts w:ascii="仿宋_GB2312" w:hAnsi="仿宋_GB2312" w:cs="宋体;SimSun" w:eastAsia="仿宋_GB2312"/>
          <w:sz w:val="32"/>
          <w:szCs w:val="32"/>
        </w:rPr>
        <w:t>；境外投资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占比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，主要集中在</w:t>
      </w:r>
      <w:r>
        <w:rPr>
          <w:rFonts w:eastAsia="仿宋_GB2312" w:cs="宋体;SimSun" w:ascii="仿宋_GB2312" w:hAnsi="仿宋_GB2312"/>
          <w:sz w:val="32"/>
          <w:szCs w:val="32"/>
        </w:rPr>
        <w:t>XX…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大投资项目情况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重大投资项目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项，总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（项目多的企业按行业进行结构分析）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结转项目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XX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x-xx-xxx-xxx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基本情况……总投资额</w:t>
      </w:r>
      <w:r>
        <w:rPr>
          <w:rFonts w:eastAsia="仿宋_GB2312" w:cs="宋体;SimSun" w:ascii="仿宋_GB2312" w:hAnsi="仿宋_GB2312"/>
          <w:sz w:val="32"/>
          <w:szCs w:val="32"/>
        </w:rPr>
        <w:t>XXX……</w:t>
      </w:r>
      <w:r>
        <w:rPr>
          <w:rFonts w:ascii="仿宋_GB2312" w:hAnsi="仿宋_GB2312" w:cs="宋体;SimSun" w:eastAsia="仿宋_GB2312"/>
          <w:sz w:val="32"/>
          <w:szCs w:val="32"/>
        </w:rPr>
        <w:t>，投资预期效果（注：非主业项目充分阐释项目投资的必要性；涉及“一带一路”战略、京津冀协同发展以及列入全市重点项目、战略性新兴产业等重点关注的项目介绍其对企业发展、结构调整、转型升级等方面发挥的作用等）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进度：累计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累计财务资金支出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项目实施情况……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进度安排：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本年财务资金计划支出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项目实施安排……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XX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x-xx-xxx-xxx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二）新增项目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XX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x-xx-xxx-xxx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基本情况……总投资额</w:t>
      </w:r>
      <w:r>
        <w:rPr>
          <w:rFonts w:eastAsia="仿宋_GB2312" w:cs="宋体;SimSun" w:ascii="仿宋_GB2312" w:hAnsi="仿宋_GB2312"/>
          <w:sz w:val="32"/>
          <w:szCs w:val="32"/>
        </w:rPr>
        <w:t>XXX……</w:t>
      </w:r>
      <w:r>
        <w:rPr>
          <w:rFonts w:ascii="仿宋_GB2312" w:hAnsi="仿宋_GB2312" w:cs="宋体;SimSun" w:eastAsia="仿宋_GB2312"/>
          <w:sz w:val="32"/>
          <w:szCs w:val="32"/>
        </w:rPr>
        <w:t>，投资必要性、预期效果（注：非主业项目充分阐释项目投资的必要性；涉及“一带一路”战略、京津冀协同发展以及列入全市重点项目、战略性新兴产业等重点关注的项目介绍其对企业发展、结构调整、转型升级等方面发挥的作用等）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进度安排：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 XXX</w:t>
      </w:r>
      <w:r>
        <w:rPr>
          <w:rFonts w:ascii="仿宋_GB2312" w:hAnsi="仿宋_GB2312" w:cs="宋体;SimSun" w:eastAsia="仿宋_GB2312"/>
          <w:sz w:val="32"/>
          <w:szCs w:val="32"/>
        </w:rPr>
        <w:t>，本年财务资金计划支出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项目实施安排……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XX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x-xx-xxx-xxx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44" w:hanging="933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董事会决议（未设立董事会的由总经理办公会）</w:t>
      </w:r>
    </w:p>
    <w:p>
      <w:pPr>
        <w:pStyle w:val="Normal"/>
        <w:shd w:fill="FFFFFF" w:val="clear"/>
        <w:spacing w:lineRule="exact" w:line="560"/>
        <w:ind w:firstLine="622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市管企业投资计划统计表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市管企业重大投资项目计划表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7:00Z</dcterms:created>
  <dc:creator>办公室</dc:creator>
  <dc:description/>
  <cp:keywords/>
  <dc:language>en-US</dc:language>
  <cp:lastModifiedBy>ninghe</cp:lastModifiedBy>
  <cp:lastPrinted>2017-12-05T15:16:00Z</cp:lastPrinted>
  <dcterms:modified xsi:type="dcterms:W3CDTF">2017-12-11T07:57:00Z</dcterms:modified>
  <cp:revision>4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