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集团</w:t>
      </w:r>
      <w:r>
        <w:rPr>
          <w:rFonts w:eastAsia="方正小标宋简体"/>
          <w:sz w:val="44"/>
          <w:szCs w:val="44"/>
        </w:rPr>
        <w:t>XXXX</w:t>
      </w:r>
      <w:r>
        <w:rPr>
          <w:rFonts w:eastAsia="方正小标宋简体"/>
          <w:sz w:val="44"/>
          <w:szCs w:val="44"/>
        </w:rPr>
        <w:t>年后评价工作总结报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国资委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国资委对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市管企业投资项目后评价工作的整体要求，我集团认真总结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后评价工作，……制定整改方案，并经集团（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）董事会审议，现将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工作总结情况报告如下：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黑体;SimHei"/>
          <w:sz w:val="32"/>
          <w:szCs w:val="32"/>
        </w:rPr>
        <w:t>年度后评价工作总体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我集团计划开展后评价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包括自我总结评价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分别是项目一、项目二……；独立后评价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分别是项目三、项目四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年末，自我总结评价已完成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分别是项目五、项目六……；未完成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分别是项目七、项目八……。独立后评价已完成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分别是项目九、项目十……；未完成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分别是项目十一、项目十二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后评价计划未能全部完成的主要原因是：……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投资项目后评价主要结论、问题及建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576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评价结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操作程序基本合规，预期目标基本实现（项目未能达到预期目标），项目基本（不）成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目标实现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/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项目自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开始运营，截至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，公司累计实现销售收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亿元，对应预期销售收入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亿元，增长（降低）了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；累计实现利润总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万元，对应预期利润总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亿元，增长（降低）了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；净利润（投资收益）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万元，对应预期净利润（投资收益）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亿元，增长（降低）了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sz w:val="32"/>
          <w:szCs w:val="32"/>
        </w:rPr>
        <w:t>。预期目标基本实现（未能全部实现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问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问题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操作程序的问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问题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能实现预期目标的问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问题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来存在风险的问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对策及建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具体对策及建议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企业投资管理制度，规范操作程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具体对策及建议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做好前期调研论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具体对策及建议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完善的风险防控体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Style16"/>
        <w:kinsoku w:val="false"/>
        <w:overflowPunct w:val="false"/>
        <w:autoSpaceDE w:val="false"/>
        <w:snapToGrid w:val="false"/>
        <w:spacing w:lineRule="exact" w:line="560"/>
        <w:ind w:firstLine="61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集团对后评价结论的意见和改进措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团领导高度重视后评价工作，组织相关部门和子公司对后评价工作进行充分论证，组织专家评审，认真梳理问题，总结经验教训，提交董事会审议。针对后评价出现的问题，明确责任主体，制定了解决措施，限期整改。具体改进措施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后评价工作取得的成效及工作设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成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的后评价工作，总结经验教训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有关问题逐步完善内部管理机制……集团对后评价工作重视程度不断提高，对规范投资行为，提高决策质量起到了一定的推动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工作设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5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今后我们将按照有关要求继续推动后评价工作，并在以下几个方面加强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55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…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1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333333"/>
          <w:kern w:val="0"/>
          <w:sz w:val="32"/>
          <w:szCs w:val="32"/>
        </w:rPr>
        <w:t>董事会决议（未设立董事会的由总经理办公会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1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960" w:hanging="0"/>
    </w:pPr>
    <w:rPr>
      <w:rFonts w:ascii="宋体;SimSun" w:hAnsi="宋体;SimSun" w:cs="宋体;SimSun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7:00Z</dcterms:created>
  <dc:creator>办公室</dc:creator>
  <dc:description/>
  <cp:keywords/>
  <dc:language>en-US</dc:language>
  <cp:lastModifiedBy>ninghe</cp:lastModifiedBy>
  <cp:lastPrinted>2017-12-11T14:53:00Z</cp:lastPrinted>
  <dcterms:modified xsi:type="dcterms:W3CDTF">2018-11-22T02:01:00Z</dcterms:modified>
  <cp:revision>6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