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p>
    <w:p>
      <w:pPr>
        <w:pStyle w:val="Normal"/>
        <w:ind w:left="0" w:right="0" w:hanging="0"/>
        <w:jc w:val="center"/>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p>
    <w:p>
      <w:pPr>
        <w:pStyle w:val="Normal"/>
        <w:ind w:left="0" w:right="0" w:hanging="0"/>
        <w:jc w:val="center"/>
        <w:rPr>
          <w:rFonts w:ascii="方正小标宋简体" w:hAnsi="方正小标宋简体" w:eastAsia="方正小标宋简体" w:cs="方正小标宋简体"/>
          <w:sz w:val="36"/>
          <w:lang w:val="en-US" w:eastAsia="zh-CN"/>
        </w:rPr>
      </w:pPr>
      <w:r>
        <w:rPr>
          <w:rFonts w:ascii="方正小标宋简体" w:hAnsi="方正小标宋简体" w:cs="方正小标宋简体" w:eastAsia="方正小标宋简体"/>
          <w:sz w:val="36"/>
          <w:lang w:val="en-US" w:eastAsia="zh-CN"/>
        </w:rPr>
        <w:t>市国资委关于强化审计整改打造监督闭环的实施意见</w:t>
      </w:r>
    </w:p>
    <w:p>
      <w:pPr>
        <w:pStyle w:val="Normal"/>
        <w:ind w:left="0" w:right="0" w:hanging="0"/>
        <w:jc w:val="center"/>
        <w:rPr>
          <w:rFonts w:ascii="方正小标宋简体" w:hAnsi="方正小标宋简体" w:eastAsia="方正小标宋简体" w:cs="方正小标宋简体"/>
          <w:sz w:val="36"/>
          <w:lang w:val="en-US" w:eastAsia="zh-CN"/>
        </w:rPr>
      </w:pPr>
      <w:r>
        <w:rPr>
          <w:rFonts w:ascii="方正小标宋简体" w:hAnsi="方正小标宋简体" w:cs="方正小标宋简体" w:eastAsia="方正小标宋简体"/>
          <w:sz w:val="36"/>
          <w:lang w:val="en-US" w:eastAsia="zh-CN"/>
        </w:rPr>
        <w:t>（征求意见稿）</w:t>
      </w:r>
    </w:p>
    <w:p>
      <w:pPr>
        <w:pStyle w:val="Normal"/>
        <w:ind w:left="0" w:right="0" w:hanging="0"/>
        <w:jc w:val="center"/>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贯彻落实市委、市政府决策部署，着力推动审计整改机制建立与完善，强化各类问题的综合分析与研究，有效整合各方监督资源，持续深化监督成果运用，打造揭示问题、落实整改、核查督办、问责追责的监督工作闭环，以问题为导向深入推动市管（委管）企业强化管控、健全机制，提出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一、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楷体" w:hAnsi="楷体" w:cs="楷体" w:eastAsia="楷体"/>
          <w:b/>
          <w:bCs/>
          <w:sz w:val="32"/>
          <w:lang w:val="en-US" w:eastAsia="zh-CN"/>
        </w:rPr>
        <w:t>（一）明确责任。</w:t>
      </w:r>
      <w:r>
        <w:rPr>
          <w:rFonts w:ascii="仿宋_GB2312" w:hAnsi="仿宋_GB2312" w:cs="仿宋_GB2312" w:eastAsia="仿宋_GB2312"/>
          <w:sz w:val="32"/>
          <w:lang w:val="en-US" w:eastAsia="zh-CN"/>
        </w:rPr>
        <w:t>市管（委管）企业对审计整改负主体责任，要切实提高对整改重要性的认识，增强落实整改的自觉性、主动性，建立健全机制、细化工作流程、构建操作体系，确保整改工作取得实效。市国资委对企业审计整改负监督责任，持续完善工作方法、手段，深入分析影响整改率和整改效果的原因，实施全过程跟踪督办、指导帮扶，建立质量评价标准、精准考核问责，全面推动提升整改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楷体" w:hAnsi="楷体" w:cs="楷体" w:eastAsia="楷体"/>
          <w:b/>
          <w:bCs/>
          <w:sz w:val="32"/>
          <w:lang w:val="en-US" w:eastAsia="zh-CN"/>
        </w:rPr>
        <w:t>（二）全面覆盖。</w:t>
      </w:r>
      <w:r>
        <w:rPr>
          <w:rFonts w:ascii="仿宋_GB2312" w:hAnsi="仿宋_GB2312" w:cs="仿宋_GB2312" w:eastAsia="仿宋_GB2312"/>
          <w:sz w:val="32"/>
          <w:lang w:val="en-US" w:eastAsia="zh-CN"/>
        </w:rPr>
        <w:t>对审计机关在开展日常审计监督工作中揭示的国有资产运营方面的问题；以及市国资委开展专项审计调查、重大资产损失调查、移送事项处置、问题线索核查等监督工作中发现的重要问题，由市国资委监督处牵头督促企业整改、核实整改情况、认定责任、提出责任追究建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楷体" w:hAnsi="楷体" w:cs="楷体" w:eastAsia="楷体"/>
          <w:b/>
          <w:bCs/>
          <w:sz w:val="32"/>
          <w:lang w:val="en-US" w:eastAsia="zh-CN"/>
        </w:rPr>
        <w:t>（三）务求实效。</w:t>
      </w:r>
      <w:r>
        <w:rPr>
          <w:rFonts w:ascii="仿宋_GB2312" w:hAnsi="仿宋_GB2312" w:cs="仿宋_GB2312" w:eastAsia="仿宋_GB2312"/>
          <w:sz w:val="32"/>
          <w:lang w:val="en-US" w:eastAsia="zh-CN"/>
        </w:rPr>
        <w:t>审计整改站位要高、行动要快、措施要实、力度要大。要本着实事求是的原则，突出原因分析、反思主观差距，遵从法律法规、尊重客观规律，以促进国企改革发展为出发点，以依法合规经营为落脚点，压实各方责任、建立长效机制，完善管控措施、务求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二、市管（委管）企业建立审计整改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楷体" w:hAnsi="楷体" w:cs="楷体" w:eastAsia="楷体"/>
          <w:b/>
          <w:bCs/>
          <w:sz w:val="32"/>
          <w:lang w:val="en-US" w:eastAsia="zh-CN"/>
        </w:rPr>
        <w:t>（四）完善管理体制。</w:t>
      </w:r>
      <w:r>
        <w:rPr>
          <w:rFonts w:ascii="仿宋_GB2312" w:hAnsi="仿宋_GB2312" w:cs="仿宋_GB2312" w:eastAsia="仿宋_GB2312"/>
          <w:sz w:val="32"/>
          <w:lang w:val="en-US" w:eastAsia="zh-CN"/>
        </w:rPr>
        <w:t>市管（委管）企业建立党委会、董事会领导下的审计整改管理体制。党委书记、董事长是审计整改的第一责任人，强化对整改工作的统筹领导。建立由审计、组织、纪检监察及主要业务部门参与的工作组织协调机制，加强横向沟通及纵向指导。审计整改方案及整改报告需经党委会、董事会审议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ascii="楷体" w:hAnsi="楷体" w:cs="楷体" w:eastAsia="楷体"/>
          <w:b/>
          <w:bCs/>
          <w:sz w:val="32"/>
          <w:lang w:val="en-US" w:eastAsia="zh-CN"/>
        </w:rPr>
        <w:t>（五）细化内部责任分工。</w:t>
      </w:r>
      <w:r>
        <w:rPr>
          <w:rFonts w:ascii="仿宋_GB2312" w:hAnsi="仿宋_GB2312" w:cs="仿宋_GB2312" w:eastAsia="仿宋_GB2312"/>
          <w:sz w:val="32"/>
          <w:lang w:val="en-US" w:eastAsia="zh-CN"/>
        </w:rPr>
        <w:t>厘清整改各方主体职责权限，内审部门牵头组织问题整改，负责分解整改责任、实施挂销号管理、跟踪整改进度、组织后续审计。业务部门是审计整改的主责部门和专业指导部门，负责业务领域内问题的统筹分析和整改推动，从业务条线指导所属企业整改工作。市管（委管）企业领导班子负责保障资源配备、严肃考核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楷体" w:hAnsi="楷体" w:cs="楷体" w:eastAsia="楷体"/>
          <w:b/>
          <w:bCs/>
          <w:sz w:val="32"/>
          <w:lang w:val="en-US" w:eastAsia="zh-CN"/>
        </w:rPr>
        <w:t>（六）建立整改流程机制。</w:t>
      </w:r>
      <w:r>
        <w:rPr>
          <w:rFonts w:ascii="仿宋_GB2312" w:hAnsi="仿宋_GB2312" w:cs="仿宋_GB2312" w:eastAsia="仿宋_GB2312"/>
          <w:sz w:val="32"/>
          <w:lang w:val="en-US" w:eastAsia="zh-CN"/>
        </w:rPr>
        <w:t>建立审计整改台账，制定审计整改流程，将整改工作细分为问题挂号、责任分解、制定方案、推动整改、阶段报告、结果认定、后续审计、问题销号等阶段，各阶段工作对应至整改各方主体，直观反映审计整改的方法步骤和工作重点，严格审计整改操作程序，促进整改工作标准化、精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楷体" w:hAnsi="楷体" w:cs="楷体" w:eastAsia="楷体"/>
          <w:b/>
          <w:bCs/>
          <w:sz w:val="32"/>
          <w:lang w:val="en-US" w:eastAsia="zh-CN"/>
        </w:rPr>
        <w:t>（七）明确结果认定标准。</w:t>
      </w:r>
      <w:r>
        <w:rPr>
          <w:rFonts w:ascii="仿宋_GB2312" w:hAnsi="仿宋_GB2312" w:cs="仿宋_GB2312" w:eastAsia="仿宋_GB2312"/>
          <w:sz w:val="32"/>
          <w:lang w:val="en-US" w:eastAsia="zh-CN"/>
        </w:rPr>
        <w:t>对具体问题金额或事实已调整或纠正完毕的，即查即改消除违规行为后果并完善内部管控措施的，移送纪检部门并已受理的，已既成事实无法纠正但完成追责问责程序且完善管控措施的，可认定为“整改完毕”。对因客观因素在规定期限内无法整改到位但已提出确切整改计划及时间安排的，问题金额或数量部分调整或纠正的，认定为“部分整改”。对无正当理由不接受审计意见或建议的，不采取整改措施的，虚假整改敷衍应付的，既成事实无法纠正但未完成追责问责、且未完善管控致使不利影响仍继续的，认定为“未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楷体" w:hAnsi="楷体" w:cs="楷体" w:eastAsia="楷体"/>
          <w:b/>
          <w:bCs/>
          <w:sz w:val="32"/>
          <w:lang w:val="en-US" w:eastAsia="zh-CN"/>
        </w:rPr>
        <w:t>（八）科学评价精准考核。</w:t>
      </w:r>
      <w:r>
        <w:rPr>
          <w:rFonts w:ascii="仿宋_GB2312" w:hAnsi="仿宋_GB2312" w:cs="仿宋_GB2312" w:eastAsia="仿宋_GB2312"/>
          <w:sz w:val="32"/>
          <w:lang w:val="en-US" w:eastAsia="zh-CN"/>
        </w:rPr>
        <w:t>内审部门根据整改单位报送情况及后续审计结果等，对整改情况进行动态监测及结果认定。对“已整改”问题，做“销号”处理；对“正在整改”问题进一步明确整改措施、责任人及整改时限，会同业务部门加大后续审计、跟踪督办力度，一般不得超过相关决定、意见、建议下达后</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整改完毕；对“未整改”问题，进一步核查后，会同纪检、组织部门提出处理建议，上报党委会、董事会后作出处理。设计整改率、整改时限等指标，对整改工作进行科学评价，并将评价结果纳入业绩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三、市国资委建立健全常态化督办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楷体" w:hAnsi="楷体" w:cs="楷体" w:eastAsia="楷体"/>
          <w:b/>
          <w:bCs/>
          <w:sz w:val="32"/>
          <w:lang w:val="en-US" w:eastAsia="zh-CN"/>
        </w:rPr>
        <w:t>（九）加强组织领导。</w:t>
      </w:r>
      <w:r>
        <w:rPr>
          <w:rFonts w:ascii="仿宋_GB2312" w:hAnsi="仿宋_GB2312" w:cs="仿宋_GB2312" w:eastAsia="仿宋_GB2312"/>
          <w:sz w:val="32"/>
          <w:lang w:val="en-US" w:eastAsia="zh-CN"/>
        </w:rPr>
        <w:t>市国资委党委是国资系统监督工作及审计整改的最高领导机构，研究审议监督工作重要报告及重要审计问题整改情况，决定依据问题线索开展重大资产损失责任追究专项调查，严肃对发现问题及整改情况的考核问责。授权一位党委委员分管监督工作，代表党委负责问题核查、整改销号验收、责任认定和责任追究等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楷体" w:hAnsi="楷体" w:cs="楷体" w:eastAsia="楷体"/>
          <w:b/>
          <w:bCs/>
          <w:sz w:val="32"/>
          <w:lang w:val="en-US" w:eastAsia="zh-CN"/>
        </w:rPr>
        <w:t>（十）开展对口督办核查。</w:t>
      </w:r>
      <w:r>
        <w:rPr>
          <w:rFonts w:ascii="仿宋_GB2312" w:hAnsi="仿宋_GB2312" w:cs="仿宋_GB2312" w:eastAsia="仿宋_GB2312"/>
          <w:sz w:val="32"/>
          <w:lang w:val="en-US" w:eastAsia="zh-CN"/>
        </w:rPr>
        <w:t>市国资委常设督导组，在相关决定、意见、建议下达后启动核查督办工作。对审计整改的组织工作、整改方案、决策情况、推动进展、整改结果等进行不定期入户督办，调取相关证据、形成督办记录。定期对督办情况汇总、分析，按照本意见第七条规定认定整改结果，对进度慢、有困难的企业，可以书面报送情况及原因分析，有针对性的加大指导、帮扶力度。发现重大问题线索，经市国资委党委审议后，单独立项开展核查、审计或重大资产损失责任追究专项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楷体" w:hAnsi="楷体" w:cs="楷体" w:eastAsia="楷体"/>
          <w:b/>
          <w:bCs/>
          <w:sz w:val="32"/>
          <w:lang w:val="en-US" w:eastAsia="zh-CN"/>
        </w:rPr>
        <w:t>（十一）建立监督工作联席会议机制。</w:t>
      </w:r>
      <w:r>
        <w:rPr>
          <w:rFonts w:ascii="仿宋_GB2312" w:hAnsi="仿宋_GB2312" w:cs="仿宋_GB2312" w:eastAsia="仿宋_GB2312"/>
          <w:sz w:val="32"/>
          <w:lang w:val="en-US" w:eastAsia="zh-CN"/>
        </w:rPr>
        <w:t>市国资委党委、市国资委、市纪委驻国资两委纪检组建立国资系统监督联席会议制度，两委各业务处室及纪检组均为成员单位，办公室设在监督处，办公室主任由分管监督工作的党委委员兼任。对外加强与审计署、审计局、市纪委监委的协调联动，畅通问题线索移送通道；对内加强交流沟通，通报问题及核查、整改等情况，研究需要委内及综合部门帮助协调解决的重要问题。常规问题需要各成员单位予以协助解决的，办公室以书面形式予以推送，各成员单位将意见及解决情况经分管领导同意后书面反馈。相关情况不定期专报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楷体" w:hAnsi="楷体" w:cs="楷体" w:eastAsia="楷体"/>
          <w:b/>
          <w:bCs/>
          <w:sz w:val="32"/>
          <w:lang w:val="en-US" w:eastAsia="zh-CN"/>
        </w:rPr>
        <w:t>（十二）强化考核问责。</w:t>
      </w:r>
      <w:r>
        <w:rPr>
          <w:rFonts w:ascii="仿宋_GB2312" w:hAnsi="仿宋_GB2312" w:cs="仿宋_GB2312" w:eastAsia="仿宋_GB2312"/>
          <w:sz w:val="32"/>
          <w:lang w:val="en-US" w:eastAsia="zh-CN"/>
        </w:rPr>
        <w:t>市国资委根据督办记录及整改认定情况强化考核问责。对无特殊理由未按照相关决定、意见、建议在期限内全部“整改完毕”的；因客观原因并单独上报延长整改时限的“部分整改”事项，至相关决定、意见、建议下达后</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无特殊事由仍未整改完毕的；对相关决定、意见、建议“不认账”、“未整改”的；虚假整改敷衍应付的，纳入当年企业领导人员业绩考核，会同市纪委驻国资两委纪检组研究形成处理意见，运用函告、约谈、通报等手段强化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楷体" w:hAnsi="楷体" w:cs="楷体" w:eastAsia="楷体"/>
          <w:b/>
          <w:bCs/>
          <w:sz w:val="32"/>
          <w:lang w:val="en-US" w:eastAsia="zh-CN"/>
        </w:rPr>
        <w:t>（十三）建立上报制度。</w:t>
      </w:r>
      <w:r>
        <w:rPr>
          <w:rFonts w:ascii="仿宋_GB2312" w:hAnsi="仿宋_GB2312" w:cs="仿宋_GB2312" w:eastAsia="仿宋_GB2312"/>
          <w:sz w:val="32"/>
          <w:lang w:val="en-US" w:eastAsia="zh-CN"/>
        </w:rPr>
        <w:t>对企业存在重大问题可能造成严重国有资产损失，且拒不整改、不采纳市国资委监管意见的，经市国资委党委审议通过，及时向市委市政府及市纪委、市委组织部报告，提请调整企业主要负责人、责令纠正违法违规事项、追究相关领导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楷体" w:hAnsi="楷体" w:cs="楷体" w:eastAsia="楷体"/>
          <w:b/>
          <w:bCs/>
          <w:sz w:val="32"/>
          <w:lang w:val="en-US" w:eastAsia="zh-CN"/>
        </w:rPr>
        <w:t>（十四）建立监督信息共享机制。</w:t>
      </w:r>
      <w:r>
        <w:rPr>
          <w:rFonts w:ascii="仿宋_GB2312" w:hAnsi="仿宋_GB2312" w:cs="仿宋_GB2312" w:eastAsia="仿宋_GB2312"/>
          <w:sz w:val="32"/>
          <w:lang w:val="en-US" w:eastAsia="zh-CN"/>
        </w:rPr>
        <w:t>逐步通过信息化手段实现整改进展的线上实时跟踪；加大监督信息公开力度，将非涉密问题及整改信息纳入委内相关业务处室线上信息共享范围；对涉及人员违纪违法、企业虚增业绩等问题重点推送业绩考核、干部管理等部门。逐步建立审计整改向人大报告等制度，提高国资监督工作公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意见自印发之日起施行，由市国资委负责解释。各市管（委管）企业参照本办法制定加强问题整改打造监督闭环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Char Char"/>
    <w:basedOn w:val="Normal"/>
    <w:qFormat/>
    <w:pPr>
      <w:spacing w:lineRule="atLeast" w:line="36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46:56Z</dcterms:created>
  <dc:creator>LIUJUN</dc:creator>
  <dc:description/>
  <dc:language>en-US</dc:language>
  <cp:lastModifiedBy/>
  <dcterms:modified xsi:type="dcterms:W3CDTF">1899-12-30T00:00:00Z</dcterms:modified>
  <cp:revision>0</cp:revision>
  <dc:subject/>
  <dc:title>市国资委关于强化问题整改打造监督闭环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