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中共天津市委关于深入学习宣传贯彻党的十九大精神</w:t>
      </w:r>
      <w:r>
        <w:rPr>
          <w:rFonts w:eastAsia="方正小标宋简体" w:cs="方正小标宋简体" w:ascii="方正小标宋简体" w:hAnsi="方正小标宋简体"/>
          <w:sz w:val="36"/>
        </w:rPr>
        <w:br/>
      </w:r>
      <w:r>
        <w:rPr>
          <w:rFonts w:ascii="方正小标宋简体" w:hAnsi="方正小标宋简体" w:cs="方正小标宋简体" w:eastAsia="方正小标宋简体"/>
          <w:sz w:val="36"/>
        </w:rPr>
        <w:t>奋力推进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在津沽大地生动实践的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b/>
          <w:b/>
          <w:bCs/>
          <w:sz w:val="32"/>
        </w:rPr>
      </w:pPr>
      <w:r>
        <w:rPr>
          <w:rFonts w:ascii="楷体_GB2312" w:hAnsi="楷体_GB2312" w:cs="楷体_GB2312" w:eastAsia="楷体_GB2312"/>
          <w:b/>
          <w:bCs/>
          <w:sz w:val="32"/>
        </w:rPr>
        <w:t>（</w:t>
      </w:r>
      <w:r>
        <w:rPr>
          <w:rFonts w:eastAsia="楷体_GB2312" w:cs="楷体_GB2312" w:ascii="楷体_GB2312" w:hAnsi="楷体_GB2312"/>
          <w:b/>
          <w:bCs/>
          <w:sz w:val="32"/>
        </w:rPr>
        <w:t>2017</w:t>
      </w:r>
      <w:r>
        <w:rPr>
          <w:rFonts w:ascii="楷体_GB2312" w:hAnsi="楷体_GB2312" w:cs="楷体_GB2312" w:eastAsia="楷体_GB2312"/>
          <w:b/>
          <w:bCs/>
          <w:sz w:val="32"/>
        </w:rPr>
        <w:t>年</w:t>
      </w:r>
      <w:r>
        <w:rPr>
          <w:rFonts w:eastAsia="楷体_GB2312" w:cs="楷体_GB2312" w:ascii="楷体_GB2312" w:hAnsi="楷体_GB2312"/>
          <w:b/>
          <w:bCs/>
          <w:sz w:val="32"/>
        </w:rPr>
        <w:t>11</w:t>
      </w:r>
      <w:r>
        <w:rPr>
          <w:rFonts w:ascii="楷体_GB2312" w:hAnsi="楷体_GB2312" w:cs="楷体_GB2312" w:eastAsia="楷体_GB2312"/>
          <w:b/>
          <w:bCs/>
          <w:sz w:val="32"/>
        </w:rPr>
        <w:t>月</w:t>
      </w:r>
      <w:r>
        <w:rPr>
          <w:rFonts w:eastAsia="楷体_GB2312" w:cs="楷体_GB2312" w:ascii="楷体_GB2312" w:hAnsi="楷体_GB2312"/>
          <w:b/>
          <w:bCs/>
          <w:sz w:val="32"/>
        </w:rPr>
        <w:t>7</w:t>
      </w:r>
      <w:r>
        <w:rPr>
          <w:rFonts w:ascii="楷体_GB2312" w:hAnsi="楷体_GB2312" w:cs="楷体_GB2312" w:eastAsia="楷体_GB2312"/>
          <w:b/>
          <w:bCs/>
          <w:sz w:val="32"/>
        </w:rPr>
        <w:t>日中国共产党天津市第十一届委员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b/>
          <w:b/>
          <w:bCs/>
          <w:sz w:val="32"/>
        </w:rPr>
      </w:pPr>
      <w:r>
        <w:rPr>
          <w:rFonts w:ascii="楷体_GB2312" w:hAnsi="楷体_GB2312" w:cs="楷体_GB2312" w:eastAsia="楷体_GB2312"/>
          <w:b/>
          <w:bCs/>
          <w:sz w:val="32"/>
        </w:rPr>
        <w:t>第二次全体会议通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color w:val="999999"/>
          <w:sz w:val="32"/>
        </w:rPr>
      </w:pPr>
      <w:r>
        <w:rPr>
          <w:rFonts w:eastAsia="仿宋_GB2312" w:cs="仿宋_GB2312" w:ascii="仿宋_GB2312" w:hAnsi="仿宋_GB2312"/>
          <w:b/>
          <w:bCs/>
          <w:color w:val="999999"/>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党的十九大是在全面建成小康社会决胜阶段、中国特色社会主义进入新时代的关键时期召开的一次十分重要的大会。为深入学习宣传贯彻党的十九大精神，实现党的十九大确定的目标任务，奋力推进习近平新时代中国特色社会主义思想在津沽大地的生动实践，作出如下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rPr>
      </w:pPr>
      <w:r>
        <w:rPr>
          <w:rFonts w:ascii="黑体" w:hAnsi="黑体" w:cs="黑体" w:eastAsia="黑体"/>
          <w:sz w:val="32"/>
        </w:rPr>
        <w:t>　　一、全面准确学习领会党的十九大精神，把思想认识行动高度统一到党的十九大精神上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一）深刻认识党的十九大的重大里程碑意义。党的十九大是一次不忘初心、牢记使命、高举旗帜、团结奋进的大会，是动员全党全军全国各族人民迈向新时代、踏上新征程的大会。大会高举中国特色社会主义伟大旗帜，以马克思列宁主义、毛泽东思想、邓小平理论、“三个代表”重要思想、科学发展观、习近平新时代中国特色社会主义思想为指导，分析了国际国内形势发展变化，回顾和总结了党的十八大以来的历史性成就和历史性变革，作出了中国特色社会主义进入了新时代、我国社会主要矛盾已经转化为人民日益增长的美好生活需要和不平衡不充分的发展之间的矛盾等重大政治论断，深刻阐述了新时代中国共产党的历史使命，确立了习近平新时代中国特色社会主义思想的历史地位，提出了新时代坚持和发展中国特色社会主义的基本方略，确定了决胜全面建成小康社会、开启全面建设社会主义现代化国家新征程的目标，对新时代推进中国特色社会主义伟大事业和党的建设新的伟大工程作出了全面部署。习近平总书记在党的十九大上的报告，深刻回答了新时代坚持和发展中国特色社会主义的一系列重大理论和实践问题，描绘了决胜全面建成小康社会、夺取新时代中国特色社会主义伟大胜利的宏伟蓝图，进一步指明了党和国家事业的前进方向，是全党全国各族人民智慧的结晶，是我们党团结带领全国各族人民在新时代坚持和发展中国特色社会主义的政治宣言和行动纲领，是马克思主义的纲领性文献。修改后的党章充分体现了党的十八大以来党的理论创新、实践创新、制度创新成果，充分体现了党的十九大报告确立的重大理论观点和重大战略思想，对推进党的事业和党的建设必将更好发挥规范和指导作用。全市各级党组织和广大党员要充分认识党的十九大精神的政治意义、历史意义、理论意义、实践意义，自觉把思想统一到党的十九大精神上来，把智慧和力量凝聚到实现党的十九大确定的各项目标任务上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二）全面准确领会把握党的十九大精神的思想精髓、核心要义。学习领会党的十九大精神，必须牢牢把握学懂弄通做实的重要要求，认真研读党的十九大报告和党章，学习习近平总书记在党的十九届一中全会上的重要讲话精神，深刻领会党的十九大的主题，深刻领会习近平新时代中国特色社会主义思想的历史地位和丰富内涵，深刻领会党的十八大以来党和国家事业发生的历史性变革，深刻领会中国特色社会主义进入了新时代，深刻领会我国社会主要矛盾的变化，深刻领会新时代中国共产党的历史使命，深刻领会实现第一个百年奋斗目标和向第二个百年奋斗目标进军，深刻领会社会主义经济建设、政治建设、文化建设、社会建设、生态文明建设等方面的重大部署，深刻领会国防和军队建设、港澳台工作、外交工作的重大部署，深刻领会坚定不移全面从严治党的重大部署。学习宣传贯彻党的十九大精神，既要整体把握、全面系统，又要突出重点、抓住关键，把着力点聚焦到习近平新时代中国特色社会主义思想是党必须长期坚持的指导思想上，聚焦到</w:t>
      </w:r>
      <w:r>
        <w:rPr>
          <w:rFonts w:eastAsia="仿宋_GB2312" w:cs="仿宋_GB2312" w:ascii="仿宋_GB2312" w:hAnsi="仿宋_GB2312"/>
          <w:sz w:val="32"/>
        </w:rPr>
        <w:t>5</w:t>
      </w:r>
      <w:r>
        <w:rPr>
          <w:rFonts w:ascii="仿宋_GB2312" w:hAnsi="仿宋_GB2312" w:cs="仿宋_GB2312" w:eastAsia="仿宋_GB2312"/>
          <w:sz w:val="32"/>
        </w:rPr>
        <w:t>年来党和国家事业取得历史性成就和发生历史性变革上，聚焦到作出中国特色社会主义进入新时代、我国社会主要矛盾已经转化为人民日益增长的美好生活需要和不平衡不充分的发展之间的矛盾等重大论断的深远影响上，聚焦到贯彻落实党的十九大的重大决策部署上，聚焦到以习近平同志为核心的新一届中央领导集体是深受全党全国各族人民拥护和信赖的领导集体上，聚焦到习近平总书记是全党拥护、人民爱戴、当之无愧的党的核心、人民领袖上，激励全市党员干部群众团结一心，开拓进取，埋头苦干，不断开创各项工作新局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三）迅速兴起学习宣传贯彻党的十九大精神热潮。认真学习宣传贯彻党的十九大精神是当前和今后一个时期首要的政治任务。全市各级党组织要高度重视，周密谋划部署，抓紧抓早抓实，确保学习宣传贯彻落实党的十九大精神及时、形成热潮，有广度、有深度、见实效。要把学习党的十九大精神作为党的理论武装的重点任务，对全市处级以上党员领导干部开展大规模集中培训轮训，分期分批对党员干部进行系统培训，促使每位党员干部真正把党的十九大精神学深悟透，内化于心，外化于行。各级党委（党组）中心组要把学习党的十九大精神作为重中之重，各级党校、行政学院要把学习党的十九大精神作为教育培训的必修课，作为学校思想政治教育和课堂教学的重要内容。要组织开展内容丰富、形式多样的宣传教育活动，充分利用各种宣传形式和网络手段，采取人民群众喜闻乐见的形式，广泛吸引干部群众积极参与，在全市形成学习贯彻党的十九大精神的浓厚氛围。在全市集中开展各层次宣讲活动，推动党的十九大精神进企业、进农村、进机关、进校园、进社区、进军营、进网络，家喻户晓、人人皆知，把党的十九大精神讲清楚、讲明白，让老百姓听得懂、能领会、可落实。精心组织我市党的十九大代表以亲身经历、切身感受宣传党的十九大精神。开展面向党外人士的宣讲工作，增进党外人士对党的十九大精神的认知认同。要充分发挥我市哲学社会科学学科优势，围绕党的十九大重大观点论断、重大战略部署、重大方针政策，确定一批重大研究选题，进行深入研究、深入论证、深入阐释、深入解读，以高质量、有深度的研究成果，帮助党员干部群众全面准确地理解党的十九大精神。要将学习贯彻党的十九大精神同学习马克思主义基本原理贯通起来，同把握党的十八大以来我们进行伟大斗争、建设伟大工程、推进伟大事业、实现伟大梦想的实践贯通起来，同把握党的十九大作出的各项战略部署贯通起来，深化认识党的十九大关于党和国家事业各项战略部署的整体性、关联性、协同性，坚持学以致用、用以促学，紧密结合贯彻落实市第十一次党代会精神，全面做好改革发展稳定各项工作。各级党员领导干部要带头学习、带头宣讲、带头贯彻落实，作学习宣传贯彻党的十九大精神的表率。各级党组织要切实履行领导责任，结合各自实际，作出专题部署，加强督促检查，以全面从严治党的力度保证党的十九大精神学习宣传贯彻及时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rPr>
      </w:pPr>
      <w:r>
        <w:rPr>
          <w:rFonts w:ascii="黑体" w:hAnsi="黑体" w:cs="黑体" w:eastAsia="黑体"/>
          <w:sz w:val="32"/>
        </w:rPr>
        <w:t>　　二、深入学习宣传贯彻党的十九大精神，最根本的是始终高举习近平新时代中国特色社会主义思想伟大旗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四）深刻领会习近平新时代中国特色社会主义思想的历史地位和丰富内涵。党的十九大将习近平新时代中国特色社会主义思想确立为党必须长期坚持的指导思想，并写进党章。这是党的十九大的灵魂，是党的十九大的一个历史性决策和最重要的贡献，体现了我们党在理论上的高度成熟、高度自信，反映了全党共同意志和全社会共同意愿。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习近平新时代中国特色社会主义思想，开辟了马克思主义新境界，开辟了中国特色社会主义新境界，开辟了党治国理政新境界，开辟了管党治党新境界。党的十九大报告用“</w:t>
      </w:r>
      <w:r>
        <w:rPr>
          <w:rFonts w:eastAsia="仿宋_GB2312" w:cs="仿宋_GB2312" w:ascii="仿宋_GB2312" w:hAnsi="仿宋_GB2312"/>
          <w:sz w:val="32"/>
        </w:rPr>
        <w:t>8</w:t>
      </w:r>
      <w:r>
        <w:rPr>
          <w:rFonts w:ascii="仿宋_GB2312" w:hAnsi="仿宋_GB2312" w:cs="仿宋_GB2312" w:eastAsia="仿宋_GB2312"/>
          <w:sz w:val="32"/>
        </w:rPr>
        <w:t>个明确”概括了这一思想的主要内容。我们要深刻把握习近平新时代中国特色社会主义思想的精神实质和理论特色，充分认清思想的继承性、创新性、时代性、实践性、世界性、革命性，切实把习近平新时代中国特色社会主义思想作为中国特色社会主义的百科全书、中国共产党人的精神支柱、紧跟看齐的政治准绳、战胜一切困难险阻的锐利武器，真正融入思想、铸入灵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五）坚持用习近平新时代中国特色社会主义思想武装头脑、指导实践、推动工作。习近平新时代中国特色社会主义思想，来自于新时代中国特色社会主义伟大实践，又用来指导新时代中国特色社会主义伟大实践。这一思想从理论和实践结合上系统回答了新时代坚持和发展什么样的中国特色社会主义、怎样坚持和发展中国特色社会主义这个重大时代课题，回答了新时代坚持和发展中国特色社会主义的总目标、总任务、总体布局、战略布局和发展方向、发展方式、发展动力、战略步骤、外部条件、政治保证等基本问题，并且根据新的实践对经济、政治、法治、科技、文化、教育、民生、宗教、社会、生态文明、国家安全、国防和军队建设、“一国两制”和祖国统一、统一战线、外交、党的建设等各方面作出理论分析和政策指导。习近平新时代中国特色社会主义思想，在行动纲领层面称之为中国特色社会主义的基本方略，党的十九大报告将其概括为“</w:t>
      </w:r>
      <w:r>
        <w:rPr>
          <w:rFonts w:eastAsia="仿宋_GB2312" w:cs="仿宋_GB2312" w:ascii="仿宋_GB2312" w:hAnsi="仿宋_GB2312"/>
          <w:sz w:val="32"/>
        </w:rPr>
        <w:t>14</w:t>
      </w:r>
      <w:r>
        <w:rPr>
          <w:rFonts w:ascii="仿宋_GB2312" w:hAnsi="仿宋_GB2312" w:cs="仿宋_GB2312" w:eastAsia="仿宋_GB2312"/>
          <w:sz w:val="32"/>
        </w:rPr>
        <w:t>个坚持”。贯彻落实习近平新时代中国特色社会主义思想，必须深刻理解和把握新时代坚持和发展中国特色社会主义的基本方略，全面贯彻党的基本理论、基本路线、基本方略，大力弘扬马克思主义学风，坚持读原著、学原文、悟原理，全面科学系统准确地学习领会习近平新时代中国特色社会主义思想中蕴含的马克思主义立场、观点、方法，进一步统一思想、凝聚力量，认清使命、强化担当，奋力推进习近平新时代中国特色社会主义思想在津沽大地的生动实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rPr>
      </w:pPr>
      <w:r>
        <w:rPr>
          <w:rFonts w:ascii="黑体" w:hAnsi="黑体" w:cs="黑体" w:eastAsia="黑体"/>
          <w:sz w:val="32"/>
        </w:rPr>
        <w:t>　　三、坚持和加强党的全面领导，坚决维护党中央权威和集中统一领导，坚决维护习近平总书记的核心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六）坚持党对一切工作的领导。党的领导是中国特色社会主义最本质的特征，是中国特色社会主义制度的最大优势。党政军民学，东西南北中，党是领导一切的。要牢固树立和践行“四个意识”，自觉维护党中央权威和集中统一领导，扎实推进“五位一体”总体布局、“四个全面”战略布局在天津的实施，做到党中央提倡的坚决响应、党中央决定的坚决执行、党中央禁止的坚决不做，始终在思想上政治上行动上同以习近平同志为核心的党中央保持高度一致。发挥党委总揽全局、协调各方的领导核心作用，建立健全党委定期听取工作汇报制度，不断完善领导方式、提高领导水平，支持和保证人大、政府、政协、法院、检察院和人民团体等依法依章程独立负责、协调一致地开展工作，调动方方面面的积极性主动性创造性，凝聚起贯彻落实党的十九大精神的强大合力。加强党对群团工作的领导，进一步深化工会、共青团、妇联等群团组织改革，增强政治性、先进性、群众性，更好发挥桥梁和纽带作用。深化全民国防教育，加强国防动员建设，推进军民融合深度发展，巩固军政军民团结的良好局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七）坚决维护习近平总书记的核心地位。党的十九大把习近平总书记在党中央和全党的核心地位写进党章，符合时代要求，顺应全党全军全国各族人民的共同愿望，有利于全党更加紧密地团结在以习近平同志为核心的党中央周围，更好地坚持党的基本理论、基本路线、基本方略。习近平总书记作为全党的核心、人民的领袖、军队的统帅、中华民族的掌舵人，为全党全军全国各族人民所公认，也为世界所公认，深受全党全军全国各族人民的爱戴。坚定不移维护习近平总书记的核心地位，是夺取新时代中国特色社会主义伟大胜利的根本政治保证。全市各级党组织和广大党员干部要牢固树立“四个意识”，思想上高度认同核心、信赖核心，自觉向习近平总书记看齐，向党中央看齐，向党的理论和路线方针政策看齐，向党中央的决策部署看齐；政治上坚决维护核心、拥戴核心，在政治立场、政治方向、政治原则、政治道路上同以习近平同志为核心的党中央保持高度一致；组织上自觉服从核心、巩固核心，严守组织纪律和组织程序，规范组织行为，始终做到“四个服从”；行动上紧跟核心、捍卫核心，自觉对标对表，自觉维护以习近平同志为核心的党中央权威和集中统一领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rPr>
      </w:pPr>
      <w:r>
        <w:rPr>
          <w:rFonts w:ascii="仿宋_GB2312" w:hAnsi="仿宋_GB2312" w:cs="仿宋_GB2312" w:eastAsia="仿宋_GB2312"/>
          <w:sz w:val="32"/>
        </w:rPr>
        <w:t>　</w:t>
      </w:r>
      <w:r>
        <w:rPr>
          <w:rFonts w:ascii="黑体" w:hAnsi="黑体" w:cs="黑体" w:eastAsia="黑体"/>
          <w:sz w:val="32"/>
        </w:rPr>
        <w:t>　四、按照党的十九大战略部署，加快推进“五个现代化天津”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八）进一步明确总体要求。当前和今后一个时期，全市工作的总体要求是：高举中国特色社会主义伟大旗帜，坚持以马克思列宁主义、毛泽东思想、邓小平理论、“三个代表”重要思想、科学发展观、习近平新时代中国特色社会主义思想为指导，按照党的十九大部署，扎实推进“五位一体”总体布局和“四个全面”战略布局在天津的实施，认真落实习近平总书记对天津工作提出的“三个着力”重要要求，全力推进京津冀协同发展，坚持稳中求进工作总基调，主动适应经济发展新常态，以新发展理念为引领，大力推进供给侧结构性改革，不忘初心，担当使命，继续前进，为实现党的十九大描绘的宏伟蓝图、实现中华民族伟大复兴中国梦而竭力奋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九）进一步明确奋斗目标。按照党的十九大提出的“一个决胜期、两个阶段”的战略安排，结合市第十一次党代会提出的建设“五个现代化天津”的奋斗目标、市第十三个五年规划纲要和我市发展实际，从现在到本世纪中叶，我市分阶段、分步骤实现如下目标：到</w:t>
      </w:r>
      <w:r>
        <w:rPr>
          <w:rFonts w:eastAsia="仿宋_GB2312" w:cs="仿宋_GB2312" w:ascii="仿宋_GB2312" w:hAnsi="仿宋_GB2312"/>
          <w:sz w:val="32"/>
        </w:rPr>
        <w:t>2020</w:t>
      </w:r>
      <w:r>
        <w:rPr>
          <w:rFonts w:ascii="仿宋_GB2312" w:hAnsi="仿宋_GB2312" w:cs="仿宋_GB2312" w:eastAsia="仿宋_GB2312"/>
          <w:sz w:val="32"/>
        </w:rPr>
        <w:t>年，基本实现“一基地三区”定位，全面建成高质量小康社会，为全国决胜全面建成小康社会作出天津贡献；到</w:t>
      </w:r>
      <w:r>
        <w:rPr>
          <w:rFonts w:eastAsia="仿宋_GB2312" w:cs="仿宋_GB2312" w:ascii="仿宋_GB2312" w:hAnsi="仿宋_GB2312"/>
          <w:sz w:val="32"/>
        </w:rPr>
        <w:t>2035</w:t>
      </w:r>
      <w:r>
        <w:rPr>
          <w:rFonts w:ascii="仿宋_GB2312" w:hAnsi="仿宋_GB2312" w:cs="仿宋_GB2312" w:eastAsia="仿宋_GB2312"/>
          <w:sz w:val="32"/>
        </w:rPr>
        <w:t>年，基本建成创新发展、开放包容、生态宜居、民主法治、文明幸福的社会主义现代化大都市；到</w:t>
      </w:r>
      <w:r>
        <w:rPr>
          <w:rFonts w:eastAsia="仿宋_GB2312" w:cs="仿宋_GB2312" w:ascii="仿宋_GB2312" w:hAnsi="仿宋_GB2312"/>
          <w:sz w:val="32"/>
        </w:rPr>
        <w:t>2050</w:t>
      </w:r>
      <w:r>
        <w:rPr>
          <w:rFonts w:ascii="仿宋_GB2312" w:hAnsi="仿宋_GB2312" w:cs="仿宋_GB2312" w:eastAsia="仿宋_GB2312"/>
          <w:sz w:val="32"/>
        </w:rPr>
        <w:t>年，把我市建设成为具有强劲实力、独特魅力和有重要国际影响力的社会主义现代化强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实施上述战略步骤，必须在进行伟大斗争、建设伟大工程、推进伟大事业、实现伟大梦想的新征程中明确历史方位，全面贯彻落实新时代中国特色社会主义基本方略，坚持以习近平总书记对天津工作提出的“三个着力”重要要求为元为纲，统领各项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实施上述战略步骤，必须扎实推进“五位一体”总体布局和“四个全面”战略布局在天津的实施，坚定实施富民强市战略、科教兴市战略、人才强市战略、创新驱动发展战略、乡村振兴战略、区域协调发展战略、可持续发展战略、军民融合发展战略，推进新型工业化、信息化、城镇化、农业现代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实施上述战略步骤，必须扎实推进京津冀协同发展，加快建设“一基地三区”，着眼大格局、秉持大胸怀、融入大战略、强化大担当，坚决打好新世纪“平津战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实施上述战略步骤，必须坚持问题导向，突出抓重点、补短板、强弱项，坚决打好供给侧结构性改革、振兴实体经济、防范化解重大风险、污染防治、精准帮扶等攻坚战，推动经济发展质量变革、效率变革、动力变革，提高全要素生产率，实现更高质量、更有效率、更加公平、更可持续的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rPr>
      </w:pPr>
      <w:r>
        <w:rPr>
          <w:rFonts w:ascii="黑体" w:hAnsi="黑体" w:cs="黑体" w:eastAsia="黑体"/>
          <w:sz w:val="32"/>
        </w:rPr>
        <w:t>　　五、贯彻新发展理念，建设现代化经济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十）深入推进京津冀协同发展。紧紧抓住疏解非首都功能这个“牛鼻子”，以滨海—中关村科技园为标杆，高水平规划建设以市场为主导的非首都功能承接载体，大力引进先进制造、国际航运、现代金融等产业和企业，积极承接首都外溢的人流、物流、信息流。全力支持雄安新区规划建设，认真落实津冀两地关于推进雄安新区建设发展的战略合作协议，主动对接雄安、支持雄安、服务雄安。不断推动重点领域合作取得新突破，加快京津冀大交通体系建设，大力发展海铁、海空、空陆联运，打造区域铁路枢纽、航空枢纽、海上门户。加大依法铁腕治污力度，强化大气和水污染联防联控联治，完善长效化、造血式生态补偿机制。加强产业对接协作，共建津冀协同发展示范区等产业合作平台，打造区域协同创新共同体。创新开展试点示范工作，深化“通武廊”地区合作发展，促进资源要素充分共享、自由流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十一）深化供给侧结构性改革。坚持质量第一、效益优先，把发展经济的着力点放在实体经济上，把提高供给体系质量作为主攻方向，着力建设实体经济、科技创新、现代金融、人力资源协同发展的产业体系。全面落实去产能、去库存、去杠杆、降成本、补短板五大任务，着力提高资源配置效率。加快建设全国先进制造研发基地，充分发挥海河产业基金引导作用，发展壮大一批战略性新兴产业，推动优势支柱产业向产业链、价值链高端延伸，加快中欧先进制造产业园等载体建设，打造一批具有国际竞争力的先进制造业集群。深入实施质量立市战略，运用新技术新业态新模式优化升级传统产业，大力发展服务制造、绿色制造、智能制造、精品制造。加快智能科技产业战略布局，推动互联网、大数据、人工智能、云计算和实体经济深度融合，积极培育新增长点、形成新动能。坚持陆海统筹，全面推进海洋经济科学发展示范区建设。加快发展科技服务、创意设计等现代服务业，瞄准国际标准提高水平，增强城市综合服务功能。充分用好职业教育优势，壮大知识型、技能型、创新型劳动者队伍，弘扬劳模精神和工匠精神，营造劳动光荣的社会风尚和精益求精的敬业风气。实施企业家培养计划，激发和保护企业家精神，鼓励更多社会主体投身创新创业。牢固树立“产业第一、企业家老大”的理念，对企业家敢亲真清，搭好台、服好务，持续优化营商环境，努力营造尊商重商的良好社会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坚持把创新作为引领发展的第一动力，加快建设具有国际影响力的创新型城市和产业创新中心。瞄准基础性、前沿性、战略性领域，面向全球组织创新要素，建设一批重大创新平台，实施一批重大科技创新工程和项目，力争攻克一批关键共性技术、前沿引领技术、现代工程技术、颠覆性技术。推进国家自主创新示范区建设，完善以企业为主体、市场为导向、产学研深度融合的技术创新体系，加强对中小企业创新的支持，发展壮大一批创新型领军企业。大力培育创新创业文化，加大知识产权创造、保护和运用力度，赋予创新人才更大的管理决策权、资源调动权、经费支配权，着力推进科技成果转化和产业化。深入实施“千人计划”“千企万人”等重大人才工程，突出“高精尖缺”导向，引进培育一批具有国际视野、站在行业科技前沿的领军人才和创新团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深入实施乡村振兴战略。按照产业兴旺、生态宜居、乡风文明、治理有效、生活富裕的总要求，建立健全城乡融合发展体制机制和政策体系，加快推进农业农村现代化。大力发展现代都市型农业，推行绿色生产方式，建设工程农业、种源农业，促进农业功能向二、三产业拓展，积极培育新型农业经营主体和服务主体，打造京津冀绿色精品高档菜篮子产品供给区。巩固和完善农村基本经营制度，深入落实承包地“三权”分置制度，第二轮土地承包到期后再延长三十年，深化农村集体产权制度改革，加快建设国家农业农村改革试验区。筑牢农村基层组织基础，健全乡村治理体系，发挥村规民约、村民民主协商、村民自我约束自我管理在乡村治理中的积极作用。着眼乡村振兴战略需要，打造一支懂农业、爱农村、爱农民的“三农”工作队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十二）推进重点领域改革和扩大开放。坚持社会主义市场经济改革方向不动摇，突出抓好具有重大牵引作用的改革举措，加快建设改革开放先行区。完善国有资产管理体制机制，加快国有经济布局优化、结构调整、战略性重组，促进国有资产保值增值。加快推进国有企业混合所有制改革，深化体制机制创新，完善现代企业制度，培育一批具有核心竞争力和国际影响力的大型企业集团。坚持“两个毫不动摇”，深入实施新一轮民营经济发展行动计划，鼓励民营企业参与国有企业改革、进入更多领域。以市场主体需求为导向深化“放管服”改革，加强公共服务平台建设，推进行政审批制度创新，深入开展“证照分离”和市场准入负面清单制度改革试点。深化事业单位改革，强化公益属性，推进政事分开、事企分开、管办分离。深化投融资体制改革，积极推广政府和社会资本合作模式。完善促进消费的体制机制，加快建立扩大消费长效机制。高水平建设金融创新运营示范区，大力发展科技金融、绿色金融和普惠金融，推进国家租赁创新示范园区建设，提高直接融资比重，加快企业上市挂牌步伐，全面提升金融服务实体经济的效率和水平。完善地方金融监管体系，严厉打击处置非法融资，规范发展各类交易场所，坚决守住不发生系统性金融风险的底线。推进财税体制改革，建立全面规范透明、标准科学、约束有力的预算制度，深化市级全口径预算改革，完善地方税体系，形成规范的政府举债融资体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坚持引进来与走出去并举、外资外贸外经外包外智“五外”联动，加快推动形成全面开放新格局。高水平打造自贸试验区升级版，实施新一轮自贸试验区改革开放方案，积极探索建设自由贸易港，加快完善金融创新、国际贸易、国际航运等服务功能，着力构建与国际接轨的高标准投资贸易规则体系。扩大服务业对外开放，积极引进世界</w:t>
      </w:r>
      <w:r>
        <w:rPr>
          <w:rFonts w:eastAsia="仿宋_GB2312" w:cs="仿宋_GB2312" w:ascii="仿宋_GB2312" w:hAnsi="仿宋_GB2312"/>
          <w:sz w:val="32"/>
        </w:rPr>
        <w:t>500</w:t>
      </w:r>
      <w:r>
        <w:rPr>
          <w:rFonts w:ascii="仿宋_GB2312" w:hAnsi="仿宋_GB2312" w:cs="仿宋_GB2312" w:eastAsia="仿宋_GB2312"/>
          <w:sz w:val="32"/>
        </w:rPr>
        <w:t>强等知名企业在津设立地区性总部及研发中心、结算中心、物流中心。深度融入“一带一路”建设，积极打造多式联运跨境交通走廊，推动装备制造等产业走出去，提升经贸合作区建设水平，构建面向全球的贸易、投融资、生产、服务网络。推进服务贸易创新发展试点城市建设，大力培育跨境电商、外贸综合服务企业等贸易新业态新模式，推动外贸转型升级。加大支援力度，精准高效做好对口协作帮扶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rPr>
      </w:pPr>
      <w:r>
        <w:rPr>
          <w:rFonts w:ascii="黑体" w:hAnsi="黑体" w:cs="黑体" w:eastAsia="黑体"/>
          <w:sz w:val="32"/>
        </w:rPr>
        <w:t>　　六、坚持人民当家作主，促进社会公平正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十三）发展社会主义民主。坚持党的领导、人民当家作主、依法治国有机统一，加强人民当家作主制度保障，扩大人民有序政治参与，保证人民依法实行民主选举、民主协商、民主决策、民主管理、民主监督。发挥市人大及其常委会在立法工作中的主导作用，支持和保证各级人大及其常委会依法行使职权、人大代表依法履职尽责，使立法、监督、决定重大事项、选举任免更好地体现人民意志，做到与党委同心、与大局同步、与人民同声。发挥社会主义协商民主重要作用，支持和保障人民政协履行政治协商、民主监督、参政议政职能，进一步推动协商民主广泛多层制度化发展，统筹推进政党协商、人大协商、政府协商、政协协商、人民团体协商、基层协商以及社会组织协商。巩固和发展爱国统一战线，牢牢把握大团结大联合的主题，坚持一致性和多样性统一，加强同各民主党派、工商联和无党派人士的合作共事，做好民族、宗教、外事、侨务、港澳、对台和党外知识分子、非公有制经济人士、新的社会阶层人士工作，找到最大公约数，画出最大同心圆。巩固基层政权，广泛开展基层民主实践，保障人民知情权、参与权、表达权、监督权，实现政府管理与基层自治有效衔接、良性互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十四）深化依法治市实践。坚持党领导立法、保证执法、支持司法、带头守法，把天津各项事业纳入法治化轨道。加强宪法和法律法规实施，维护宪法法律权威。坚持科学立法、民主立法、依法立法，提高立法质量和效率，以良法促发展、保善治。建设法治政府，推进依法行政，以规范权力运行、提高治理能力、维护群众权益为着力点，依法全面履行政府职能，严格规范公正文明执法。深化司法体制综合配套改革，全面落实司法责任制，加强人权司法保障，支持法院、检察院依法独立公正行使审判权、检察权，加大法律援助、司法救助力度，努力让人民群众在每一个司法案件中感受到公平正义。深入开展法治宣传教育，加大全民普法力度，大力弘扬和培育社会主义法治观念、法治精神、法治文化，树立宪法法律至上、法律面前人人平等的法治理念，坚定法治信仰，使尊法学法守法用法成为全体人民的共同追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rPr>
      </w:pPr>
      <w:r>
        <w:rPr>
          <w:rFonts w:ascii="黑体" w:hAnsi="黑体" w:cs="黑体" w:eastAsia="黑体"/>
          <w:sz w:val="32"/>
        </w:rPr>
        <w:t>　　七、坚定文化自信，建设文化强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十五）牢牢掌握意识形态工作领导权。加强理论武装，抓好理论学习、解读阐释、宣传普及，推动习近平新时代中国特色社会主义思想深入人心。深化马克思主义理论研究和建设，实施哲学社会科学创新工程，推进新型智库建设。加快建设总集成、全覆盖的“津云”大数据平台，推动传统媒体和新兴媒体深度融合，提升新闻舆论传播力、引导力、影响力、公信力。加强互联网内容建设，建立网络综合治理体系，做强网上正面宣传，营造清朗的网络空间。加强和改进新形势下高校思想政治工作，把思想政治工作贯穿高校教育教学全过程。落实意识形态工作责任制，加强阵地建设和管理，提高有效引导和管控能力，旗帜鲜明反对和抵制各种错误观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十六）培育和践行社会主义核心价值观。以培养担当民族复兴大任的时代新人为着眼点，强化教育引导、实践养成、制度保障，把社会主义核心价值观融入社会发展各方面，转化为人们的情感认同和行为习惯。广泛开展理想信念教育，深化中国特色社会主义和中国梦宣传教育，弘扬民族精神和时代精神，加强爱国主义、集体主义、社会主义教育，引导人们树立正确的历史观、民族观、国家观、文化观。实施中华优秀传统文化传承发展工程，充分保护利用天津深厚的历史文化资源，挖掘海河文化的时代价值。深入实施公民道德建设工程，推进社会公德、职业道德、家庭美德、个人品德建设，激励人们向上向善、孝老爱亲，忠于祖国、忠于人民，提高人民思想觉悟、道德水准、文明素养。深化文明城市创建，推进诚信建设和志愿服务制度化，强化社会责任意识、规则意识、奉献意识。弘扬科学精神，普及科学知识，开展移风易俗、弘扬时代新风行动，抵制腐朽落后文化侵蚀，在全社会形成崇德向善、见贤思齐、德行天下的浓厚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十七）推动文化事业和文化产业发展。坚持以人民为中心的创作导向，深入生活、扎根人民，推出更多思想精深、艺术精湛、制作精良的精品力作，造就一大批德艺双馨名家大师，培育一大批高水平创作人才，努力筑就天津文艺新高峰。深化文化体制改革，完善文化管理体制，加快构建把社会效益放在首位、社会效益和经济效益相统一的体制机制。大力实施文化惠民工程，提升基本公共文化服务水平和效能，丰富活跃基层群众文化活动。加强文物保护利用和文化遗产保护传承。加快文化产业结构调整，创新生产经营机制，推进文化与科技、教育、金融、旅游的跨界融合，发展新型文化业态，扩大文化产品服务有效供给。深化“全运惠民”，广泛开展全民健身活动，提高竞技体育水平，加快建设体育强市。扩大对外文化交流和对外宣传，让天津故事、天津声音广传四方，向世界展示一个立体、生动、精彩的天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rPr>
      </w:pPr>
      <w:r>
        <w:rPr>
          <w:rFonts w:ascii="黑体" w:hAnsi="黑体" w:cs="黑体" w:eastAsia="黑体"/>
          <w:sz w:val="32"/>
        </w:rPr>
        <w:t>　　八、保障改善民生，推进现代社会治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十八）全面提高“衣食住行、业教保医”公共服务水平。坚持以人民为中心的发展思想，牢固树立为民情怀，以民评民说为标准、民心民力为依靠、民意民声为依据、民愿民盼为方向、民惠民富为目标、民苦民痛为失职，抓住人民群众最关心最直接最现实的利益问题，推进基础设施和基本公共服务均等化，在幼有所育、学有所教、劳有所得、病有所医、老有所养、住有所居、弱有所扶上不断取得新进展，满足人民日益增长的美好生活需要，切实增强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优先发展教育事业，全面贯彻党的教育方针，落实立德树人根本任务，深化教育改革，发展素质教育，推进教育公平，率先实现教育现代化，办好人民满意的教育。推进学前教育普惠提质，促进义务教育优质均衡发展，高水平普及高中阶段教育，加快高校“双一流”建设。完善职业教育和培训体系，深化产教融合、校企合作，高水平打造现代职业教育改革创新示范区。积极发展继续教育、老年教育、特殊教育、网络教育，支持和规范社会力量兴办教育。全面加强师德师风建设，培养高素质教师队伍，倡导全社会尊师重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坚持就业优先战略和积极就业政策，培育新的就业增长点，促进高校毕业生、农民工多渠道就业创业，实施终身职业技能培训计划，健全就业服务体系，落实就业帮扶措施，大力推动创新创业，实现更高质量和更充分就业。完善政府、工会、企业共同参与的协商协调机制，构建和谐劳动关系。鼓励勤劳守法致富，拓宽居民劳动收入和财产性收入渠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贯彻落实健康中国战略，完善健康政策，打造健康城市，为人民群众提供全方位全周期健康服务。加强重大疾病防控，突出解决好妇女儿童、老年人、残疾人等重点人群的健康问题。坚持中西医并重，传承发展中医药事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深入开展爱国卫生运动，倡导健康文明生活方式，加强卫生防疫、计划生育、心理健康服务。深化公立医院改革，建立完善分级诊疗制度，加强基层医疗卫生服务体系和全科医生队伍建设，健全药品供应保障制度，支持社会办医。促进生育政策和相关经济社会政策配套衔接。积极应对人口老龄化，加快建设多层次养老服务体系，构建养老、孝老、敬老政策体系和社会环境，推进医养结合，加快老龄事业和产业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按照兜底线、织密网、建机制的要求，全面建成覆盖全民、城乡统筹、权责清晰、保障适度、可持续的多层次社会保障体系。推进养老、医疗保险人员全覆盖，完善失业、工伤保险制度，健全社会救助体系，促进福利事业、慈善事业发展。坚持男女平等基本国策，保障妇女儿童合法权益。发展残疾人事业。坚持房子是用来住的、不是用来炒的定位，加快建立多主体供给、多渠道保障、租购并举的住房制度，加快农村危房改造，实施市区棚户区改造“三年清零”行动计划。继续实施每年</w:t>
      </w:r>
      <w:r>
        <w:rPr>
          <w:rFonts w:eastAsia="仿宋_GB2312" w:cs="仿宋_GB2312" w:ascii="仿宋_GB2312" w:hAnsi="仿宋_GB2312"/>
          <w:sz w:val="32"/>
        </w:rPr>
        <w:t>20</w:t>
      </w:r>
      <w:r>
        <w:rPr>
          <w:rFonts w:ascii="仿宋_GB2312" w:hAnsi="仿宋_GB2312" w:cs="仿宋_GB2312" w:eastAsia="仿宋_GB2312"/>
          <w:sz w:val="32"/>
        </w:rPr>
        <w:t>项民心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十九）落实“全面小康、不落一人”。坚持大扶贫格局，动员全社会力量，深入开展新一轮结对帮扶困难村工作，注重扶贫同扶志、扶智相结合，“输血”与“造血”相统一，“致富”与“治理”相促进，做到帮扶对象精准、项目安排精准、资金使用精准、措施到户精准、因村派人精准、脱困成效精准，做到脱真贫、真脱贫，坚决打赢脱贫攻坚战。对困难群体、低收入群体要格外关注、关心，实施一对一精准帮扶，确保全面建成高质量小康社会一个不能少、共同富裕路上一个不能掉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二十）打造共建共治共享的社会治理格局。深入落实总体国家安全观，坚持把维护国家政治安全特别是政权安全、制度安全放在首位，以防范抵御“颜色革命”为重点，深化反渗透、反颠覆、反邪教、反间谍斗争，推动建立环首都政治安全协作机制，筑牢首都政治“护城河”。牢固树立“稳定是第一责任”的理念，坚持“战区制、主官上”，深入推进社会稳定风险评估、矛盾纠纷大排查大化解、突出信访稳定问题集中整治，扎实做好特定利益群体工作，有效防范、化解、管控各类风险。深入推进社会治安综合治理，建立完善信息化、立体化社会治安防控体系，创新京津冀警务协作机制，提高打防犯罪能力，严厉打击暴力恐怖、黑恶势力、涉爆涉枪、盗抢骗、新型网络犯罪等各类违法犯罪，进一步增强人民群众安全感。加强社区治理体系建设，推动社会治理重心向基层下移，提升社会治理社会化、法治化、智能化、专业化水平。发挥社会组织作用，实现政府治理和社会调节、居民自治良性互动。弘扬生命至上、安全第一的思想，坚持“隐患就是事故、事故就要处理”理念，健全公共安全体系，完善安全生产责任制，加强生产、交通、食品药品、公共场所等重点领域安全工作，坚决遏制重特大安全事故，提升防灾减灾救灾能力。加强社会心理服务体系建设，培育自尊自信、理性平和、积极向上的社会心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rPr>
      </w:pPr>
      <w:r>
        <w:rPr>
          <w:rFonts w:ascii="黑体" w:hAnsi="黑体" w:cs="黑体" w:eastAsia="黑体"/>
          <w:sz w:val="32"/>
        </w:rPr>
        <w:t>　　九、坚持绿色发展，建设美丽天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二十一）推进绿色发展。树立和践行绿水青山就是金山银山的理念，坚持节约优先、保护优先、自然恢复为主的方针，像对待生命一样对待生态环境，共建人与自然和谐共生的现代化城市。强化鼓励绿色生产和绿色消费的政策导向，建立健全绿色低碳循环发展的经济体系，大力发展节能环保产业、清洁生产产业、清洁能源产业。推进资源全面节约和循环利用，制定落实节能节水计划，鼓励使用清洁能源和可再生能源。倡导简约适度、绿色低碳、文明健康的生活方式，反对奢侈浪费和不合理消费，开展创建节约型机关、绿色家庭、绿色学校、绿色社区和绿色出行等行动，形成节约资源和保护环境的空间格局、产业结构、生产方式、生活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二十二）加强生态环境保护。完善政府为主导、企业为主体、社会组织和公众共同参与的环境治理体系，坚持源头防治、城乡一体、奖惩并举，强化大气、水、土壤污染防治，加强固体废弃物和垃圾处置，全力解决突出环境问题。深入落实主体功能区战略，划定并严守生态保护红线，实施山水林田湖草生态修复工程，保护好蓟州山区、沿海滩涂、河流湿地，优化城市森林格局，提升生态系统质量和稳定性。推进生态环境监管体制改革，实行最严格的生态环境保护制度，加大环境执法和监管力度，加强自然资源资产离任审计，打造保护、治理、监管“三位一体”的生态建设绿色谱系，坚决制止破坏生态环境行为，持续巩固中央环保督察反馈意见整改成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二十三）提高城市品质。深度融入京津冀世界级城市群建设，优化城市空间结构和城镇格局，推动中心城区、环中心城区、远城区协调发展，促进滨海新区港产城良性互动、各功能区融合发展。统筹城市规划、建设、管理三大环节，充分发挥规划的“龙头引领”和“钢规铁律”作用，提升城市规划设计的科学性、前瞻性和指导性。积极推进城市修补，加强水利、铁路、公路、水运、航空、管道、电网、信息、物流等基础设施网络建设，打造新型智慧城市。推动城市管理向城市治理转变，不断提高精细化、规范化、科学化水平，让城市生活更方便、更舒心、更美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rPr>
      </w:pPr>
      <w:r>
        <w:rPr>
          <w:rFonts w:ascii="黑体" w:hAnsi="黑体" w:cs="黑体" w:eastAsia="黑体"/>
          <w:sz w:val="32"/>
        </w:rPr>
        <w:t>　　十、全面从严治党，提高执政能力和领导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二十四）坚持以政治建设为统领。贯彻落实新时代党的建设总要求，全面推进党的政治建设、思想建设、组织建设、作风建设、纪律建设，把制度建设贯穿其中，深入推进反腐败斗争，毫不动摇把党建设得更加坚强有力。党的政治建设是党的根本性建设，决定党的建设方向和效果。全市各级党组织要把党的政治建设摆在首位，坚定执行党的政治路线，严守政治纪律政治规矩，在政治立场、政治方向、政治原则、政治道路上同以习近平同志为核心的党中央保持高度一致。认真学习贯彻党章，引导广大党员尊崇党章、维护党章，切实以党章党规党纪从严管党治党。严格执行新形势下党内政治生活若干准则，增强党内政治生活的政治性、时代性、原则性、战斗性。认真落实民主集中制的各项制度，坚持民主基础上的集中和集中指导下的民主相结合，不断提高科学决策、民主决策、依法决策水平。加强党内政治文化建设，倡导和弘扬忠诚老实、光明坦荡、公道正派、实事求是、艰苦奋斗、清正廉洁等价值观。持续深化中央巡视“回头看”反馈意见整改落实，持续开展圈子文化和好人主义专项整治，彻底肃清黄兴国恶劣影响，不断推动天津政治生态向善向好。各级党员干部要强化党性修养，加强党性锻炼，积累政治经验，不断提高政治觉悟和政治能力，把对党忠诚、为党分忧、为党尽职、为民造福作为根本政治担当，永葆共产党人的政治本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二十五）坚持以坚定理想信念宗旨为根基。思想建设是党的基础性建设。要把坚定理想信念作为党的思想建设的首要任务，认真学习党的理论创新最新成果，不断坚定“四个自信”，确立思想理论的定盘星，坚定理想信念的主心骨，筑牢“四个意识”的压舱石，自觉做共产主义远大理想和中国特色社会主义共同理想的坚定信仰者和忠实实践者。牢记全心全意为人民服务的根本宗旨，坚持从群众中来到群众中去，切实增强群众观念和群众感情，不断厚植党执政的群众基础。扎实组织开展“不忘初心、牢记使命”主题教育，进一步深化“维护核心、铸就忠诚、担当作为、抓实支部”主题教育实践活动，推进“两学一做”学习教育常态化制度化，引导广大党员干部不忘初心、牢记使命，不断激发为实现新时代党的历史使命不懈奋斗的政治热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二十六）建设高素质专业化干部队伍。坚持党管干部原则，强化党组织的领导和把关作用，把好干部标准落到实处。坚持正确用人导向，匡正选人用人风气，突出政治标准，严把政治首关，大力选拔牢固树立“四个意识”和“四个自信”、坚决维护党中央权威、全面贯彻执行党的理论和路线方针政策、忠诚干净担当的干部。注重培养专业能力、专业精神，增强干部队伍适应新时代中国特色社会主义发展要求的能力。选优配强各级领导班子，注重在基层一线和困难艰苦的地方培养锻炼年轻干部，统筹做好选拔女干部、少数民族干部和党外干部工作。认真做好离退休干部工作。深化干部人事制度改革，加强干部考核和管理，推动干部轮岗交流、能上能下，持续深入开展不作为不担当专项治理，进一步完善容错纠错机制，健全激励保障制度，营造崇尚创新、宽容失败、担当作为的良好氛围。深入实施人才强市战略，深化人才发展体制机制改革，以识才的慧眼、爱才的诚意、用才的胆识、容才的雅量、聚才的良方，培养引进各类人才，实现“天下才天津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二十七）持之以恒正风肃纪、反腐惩恶。巩固拓展落实中央八项规定精神成果，持续整治作风突出问题，坚决纠正损害群众利益的行为，坚决反对特权思想和特权现象，坚决遏制不正之风反弹回潮。重点强化政治纪律和组织纪律，带动廉洁纪律、群众纪律、工作纪律、生活纪律严起来。坚持批评与自我批评，充分运用监督执纪“四种形态”，在强化日常监督执纪上下功夫，抓早抓小，动辄则咎。赋予有干部管理权限的党组相应纪律处分权限，强化监督执纪问责。坚持有腐必反、有贪必肃，坚持无禁区、全覆盖、零容忍，坚持受贿行贿一起查，持续保持高压态势，强化不敢腐的震慑，扎牢不能腐的笼子，增强不想腐的自觉，坚决减少腐败存量，重点遏制腐败增量，夺取反腐败斗争压倒性胜利。用好巡视利器，深化政治巡视，建立健全区一级巡察制度，形成巡视巡察一体化工作格局，重点整治群众身边腐败问题。落实国家监察体制改革各项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二十八）增强基层党组织政治功能。坚持把党建的重心放在基层，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基本制度，大力加强基层党组织带头人队伍建设，推进党的基层组织设置和活动方式创新，实现基层党组织和工作全覆盖。扩大党内基层民主，推进党务公开。切实提高发展党员质量，注重从产业工人、青年农民、高知识群体中和在非公有制经济组织、社会组织中发展党员。加强党内激励关怀帮扶，稳妥有序开展不合格党员组织处置工作。积极探索互联网时代加强党建工作新途径，建好用好“天津党建”数字化平台，打造“智慧党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二十九）全面提高执政本领。实现全面建成高质量小康社会、建设社会主义现代化大都市的目标，全市各级党组织和广大党员干部既要政治过硬，也要本领高强。要增强学习本领，努力营造善于学习、勇于实践的浓厚氛围，建设学习型党组织，推动建设学习型社会。增强政治领导本领，坚持战略思维、创新思维、辩证思维、法治思维、底线思维，坚决贯彻执行党的基本理论、基本路线、基本方略。增强改革创新本领，善于结合实际创造性推动工作，善于运用互联网技术和信息化手段开展工作。增强科学发展本领，坚决贯彻落实新发展理念，不断开创发展新局面。增强依法执政本领，提高领导干部运用法治思维和法治方式深化改革、推动发展、化解矛盾、维护稳定的能力。增强群众工作本领，创新体制机制和方式方法，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要大兴学习之风，发扬理论联系实际的马克思主义学风，结合工作学，带着问题学，拜人民为师，做到干中学、学中干。要大兴调查研究之风，练好调查研究基本功，真正扑下身子、放下架子、迈开步子、走出院子，深入实际、深入基层、深入群众，掌握真实情况，听取真实意见，把握客观规律，切实增强工作的科学性、预见性、主动性和创造性，以过硬的执政本领在新时代新征程上发挥更大作用、作出更大贡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全市各级党组织和广大党员干部，要更加紧密地团结在以习近平同志为核心的党中央周围，高举习近平新时代中国特色社会主义思想伟大旗帜，认真学习宣传贯彻党的十九大精神，不忘初心、牢记使命，维护核心、忠诚担当，奋勇竞进、埋头苦干，为决胜全面建成小康社会、夺取新时代中国特色社会主义伟大胜利、实现中华民族伟大复兴中国梦而竭力奋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6:45:10Z</dcterms:created>
  <dc:creator/>
  <dc:description/>
  <dc:language>en-US</dc:language>
  <cp:lastModifiedBy/>
  <dcterms:modified xsi:type="dcterms:W3CDTF">1899-12-30T00:00:00Z</dcterms:modified>
  <cp:revision>0</cp:revision>
  <dc:subject/>
  <dc:title>中共天津市委关于深入学习宣传贯彻党的十九大精神_x000b_奋力推进习近平新时代中国特色社会主义思想在津沽大地生动实践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