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distribute"/>
        <w:rPr/>
      </w:pPr>
      <w:r>
        <w:rPr>
          <w:rFonts w:ascii="宋体;SimSun" w:hAnsi="宋体;SimSun" w:cs="宋体;SimSun"/>
          <w:spacing w:val="-20"/>
          <w:sz w:val="44"/>
          <w:szCs w:val="44"/>
        </w:rPr>
        <w:t>关于进一步加强企业全面风险管理的指导意见</w:t>
      </w:r>
    </w:p>
    <w:p>
      <w:pPr>
        <w:pStyle w:val="Normal"/>
        <w:spacing w:lineRule="exact" w:line="560"/>
        <w:ind w:firstLine="6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640"/>
        <w:rPr>
          <w:rStyle w:val="StrongEmphasis"/>
          <w:rFonts w:ascii="仿宋_GB2312" w:hAnsi="仿宋_GB2312" w:eastAsia="仿宋_GB2312" w:cs="宋体;SimSun"/>
          <w:b w:val="false"/>
          <w:b w:val="false"/>
          <w:sz w:val="32"/>
          <w:szCs w:val="32"/>
        </w:rPr>
      </w:pPr>
      <w:r>
        <w:rPr>
          <w:rFonts w:ascii="仿宋_GB2312" w:hAnsi="仿宋_GB2312" w:cs="宋体;SimSun" w:eastAsia="仿宋_GB2312"/>
          <w:sz w:val="32"/>
          <w:szCs w:val="32"/>
        </w:rPr>
        <w:t>为了加强我市国有企业全面风险管理工作，推进国有企业全面风险管理体系建设，切实提升企业防范和控制风险的能力，</w:t>
      </w:r>
      <w:r>
        <w:rPr>
          <w:rStyle w:val="StrongEmphasis"/>
          <w:rFonts w:ascii="仿宋_GB2312" w:hAnsi="仿宋_GB2312" w:cs="宋体;SimSun" w:eastAsia="仿宋_GB2312"/>
          <w:b w:val="false"/>
          <w:sz w:val="32"/>
          <w:szCs w:val="32"/>
        </w:rPr>
        <w:t>根据国务院国资委</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央企业全面风险管理指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Style w:val="StrongEmphasis"/>
          <w:rFonts w:ascii="仿宋_GB2312" w:hAnsi="仿宋_GB2312" w:cs="宋体;SimSun" w:eastAsia="仿宋_GB2312"/>
          <w:b w:val="false"/>
          <w:sz w:val="32"/>
          <w:szCs w:val="32"/>
        </w:rPr>
        <w:t>国资发改革</w:t>
      </w:r>
      <w:r>
        <w:rPr>
          <w:rStyle w:val="StrongEmphasis"/>
          <w:rFonts w:eastAsia="仿宋_GB2312" w:cs="宋体;SimSun" w:ascii="仿宋_GB2312" w:hAnsi="仿宋_GB2312"/>
          <w:b w:val="false"/>
          <w:sz w:val="32"/>
          <w:szCs w:val="32"/>
        </w:rPr>
        <w:t>[2006]108</w:t>
      </w:r>
      <w:r>
        <w:rPr>
          <w:rStyle w:val="StrongEmphasis"/>
          <w:rFonts w:ascii="仿宋_GB2312" w:hAnsi="仿宋_GB2312" w:cs="宋体;SimSun" w:eastAsia="仿宋_GB2312"/>
          <w:b w:val="false"/>
          <w:sz w:val="32"/>
          <w:szCs w:val="32"/>
        </w:rPr>
        <w:t>号）等有关文件精神，结合我市实际，提出以下指导意见：</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spacing w:lineRule="exact" w:line="560"/>
        <w:ind w:firstLine="640"/>
        <w:rPr/>
      </w:pPr>
      <w:r>
        <w:rPr>
          <w:rFonts w:ascii="仿宋_GB2312" w:hAnsi="仿宋_GB2312" w:cs="宋体;SimSun" w:eastAsia="仿宋_GB2312"/>
          <w:sz w:val="32"/>
          <w:szCs w:val="32"/>
        </w:rPr>
        <w:t>深入贯彻落实科学发展观，积极应对当前经济形势，围绕提升企业经营管理水平和风险防范能力，加快推进国有企业全面风险管理工作，完善企业内部控制机制，建立企业全面风险管理体系，进一步增强企业核心竞争力和管控能力</w:t>
      </w:r>
      <w:r>
        <w:rPr>
          <w:rStyle w:val="StrongEmphasis"/>
          <w:rFonts w:ascii="仿宋_GB2312" w:hAnsi="仿宋_GB2312" w:cs="宋体;SimSun" w:eastAsia="仿宋_GB2312"/>
          <w:b w:val="false"/>
          <w:sz w:val="32"/>
          <w:szCs w:val="32"/>
        </w:rPr>
        <w:t>，促进国有企业持续、健康、稳定发展</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试点先行，逐步铺开的原则。根据我市国有企业所在行业特点和风险特征，在所出资企业中选取两到三家法人治理结构较为完善、管理基础较好的重要企业，开展全面风险管理工作试点。在总结试点企业全面风险管理工作经验基础上，逐步推进其他出资企业全面风险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从实际出发、务求实效的原则。企业要以解决经营管理中存在的突出问题为重点，加强对重大风险、重大决策、重大事件的管理和重要流程的内部控制，建立组织架构科学、管理流程顺畅、规章制度健全、监控手段完善的全面风险管理体系，形成风险防范和控制的长效机制。</w:t>
      </w:r>
    </w:p>
    <w:p>
      <w:pPr>
        <w:pStyle w:val="Normal"/>
        <w:spacing w:lineRule="exact" w:line="560"/>
        <w:ind w:firstLine="640"/>
        <w:rPr/>
      </w:pPr>
      <w:r>
        <w:rPr>
          <w:rFonts w:ascii="仿宋_GB2312" w:hAnsi="仿宋_GB2312" w:cs="宋体;SimSun" w:eastAsia="仿宋_GB2312"/>
          <w:sz w:val="32"/>
          <w:szCs w:val="32"/>
        </w:rPr>
        <w:t>（三）与其他管理工作紧密结合的原则。全面风险管理是企业管理的有机组成部分，应与企业现行管理体系和管理手段相衔接，把风险管理的各项要求融入企业管理和业务流程中，提升企业管理水平，增强企业管控能力。</w:t>
      </w:r>
    </w:p>
    <w:p>
      <w:pPr>
        <w:pStyle w:val="Normal"/>
        <w:spacing w:lineRule="exact" w:line="560"/>
        <w:ind w:firstLine="643"/>
        <w:rPr/>
      </w:pPr>
      <w:r>
        <w:rPr>
          <w:rFonts w:ascii="楷体_GB2312" w:hAnsi="楷体_GB2312" w:cs="宋体;SimSun" w:eastAsia="楷体_GB2312"/>
          <w:b/>
          <w:sz w:val="32"/>
          <w:szCs w:val="32"/>
        </w:rPr>
        <w:t>三、总体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开展全面风险管理要努力实现以下风险管理总体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确保将风险控制在与总体目标相适应并可承受的范围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确保内外部，尤其是企业与股东之间实现真实、可靠的信息沟通，包括编制和提供真实、可靠的财务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确保遵守有关法律法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确保企业有关规章制度和为实现经营目标而采取重大措施的贯彻执行，保障经营管理的有效性，提高经营活动的效率和效果，降低实现经营目标的不确定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确保企业建立针对各项重大风险发生后的危机处理计划，保护企业不因灾害性风险或人为失误而遭受重大损失。</w:t>
      </w:r>
    </w:p>
    <w:p>
      <w:pPr>
        <w:pStyle w:val="Normal"/>
        <w:spacing w:lineRule="exact" w:line="560"/>
        <w:ind w:firstLine="643"/>
        <w:rPr/>
      </w:pPr>
      <w:r>
        <w:rPr>
          <w:rFonts w:ascii="楷体_GB2312" w:hAnsi="楷体_GB2312" w:cs="宋体;SimSun" w:eastAsia="楷体_GB2312"/>
          <w:b/>
          <w:sz w:val="32"/>
          <w:szCs w:val="32"/>
        </w:rPr>
        <w:t>四、主要任务</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建立健全风险管理组织架构。企业应建立健全法人治理结构，董事会、监事会、经理层依法履行职责，形成高效运转、有效制衡的监督约束机制。董事会作为企业全面风险管理工作的最高决策者和监督者，对风险管理控制负有最终的责任。加强董事会建设，建立外部董事制度，逐步提高外部董事在董事会的比重，以保证董事会能够在重大决策、重大风险管理等方面做出独立于经理层的判断和选择。具备条件的企业，董事会可下设风险管理委员会和审计委员会，风险管理委员会主要负责审定风险管理制度和基本战略等工作，审计委员会加强对企业风险管理的监督与评价；经理层作为企业全面风险管理政策与策略的执行者，主要负责主持全面风险管理的日常工作，组织拟订企业风险管理组织机构设置及其职责方案；企业应设立专职部门或确定相关职能部门履行全面风险管理的职责，其他职能部门及各业务单位在全面风险管理工作中，应接受风险管理职能部门和内部审计部门的组织、协调、指导和监督。通过构建风险管理组织体系，逐步形成各有关职能部门和业务单位为第一层次、风险管理职能部门和董事会下设的风险管理委员会为第二层次、内部审计部门和董事会下设的审计委员会为第三层次的风险管理三道防线。</w:t>
      </w:r>
    </w:p>
    <w:p>
      <w:pPr>
        <w:pStyle w:val="Normal"/>
        <w:spacing w:lineRule="exact" w:line="560"/>
        <w:ind w:firstLine="629"/>
        <w:rPr>
          <w:rFonts w:ascii="仿宋_GB2312" w:hAnsi="仿宋_GB2312" w:eastAsia="仿宋_GB2312"/>
        </w:rPr>
      </w:pPr>
      <w:r>
        <w:rPr>
          <w:rFonts w:ascii="仿宋_GB2312" w:hAnsi="仿宋_GB2312" w:cs="宋体;SimSun" w:eastAsia="仿宋_GB2312"/>
          <w:sz w:val="32"/>
          <w:szCs w:val="32"/>
        </w:rPr>
        <w:t>（二）制定和完善风险管理的内控制度。按照“分工明确、独立制衡”的原则，根据风险管理的构成要素，全面修订和完善内部规章制度和流程，建立规范的风险评估、风险控制、风险组织和考核制度流程等体系，强化事前防范、事中监控和事后管理，定期检查、评估内控制度执行情况，确保发生任何风险先兆均能得到及时的关注和妥善的处理。风险管理内控制度主要包括内控岗位授权制度、内控报告制度、内控批准制度、内控岗位责任制度、内控审计检查制度、内控考核评价制度等。</w:t>
      </w:r>
    </w:p>
    <w:p>
      <w:pPr>
        <w:pStyle w:val="Normal"/>
        <w:spacing w:lineRule="exact" w:line="560"/>
        <w:ind w:firstLine="640"/>
        <w:rPr>
          <w:rFonts w:ascii="仿宋_GB2312" w:hAnsi="仿宋_GB2312" w:eastAsia="仿宋_GB2312" w:cs="宋体;SimSun"/>
          <w:szCs w:val="21"/>
        </w:rPr>
      </w:pPr>
      <w:r>
        <w:rPr>
          <w:rFonts w:ascii="仿宋_GB2312" w:hAnsi="仿宋_GB2312" w:cs="宋体;SimSun" w:eastAsia="仿宋_GB2312"/>
          <w:sz w:val="32"/>
          <w:szCs w:val="32"/>
        </w:rPr>
        <w:t>（三）改进风险管理技术。积极采用有效的风险管理方法，设置科学的风险监控指标，运用风险价值、情景分析、压力测试、统计推论、计算机模拟、事件树分析等方法，辨识、分析、评价、管理和监控企业的战略风险、财务风险、市场风险、运营风险、法律风险等风险，提高风险防范水平，最大限度地降低风险，实施对风险管理的有效监控。</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 xml:space="preserve">（四）完善信息管理系统。企业应将信息技术应用于风险管理的各项工作，建立涵盖风险管理基本流程和内部控制系统各环节的风险管理信息系统，包括信息的采集、存储、加工、分析、测试、传递、报告、披露等。加强信息技术支持体系建设，规范系统开发、运行和管理，实现信息在各职能部门、业务单位之间的集成与共享，既能满足单项业务风险管理的要求，也能满足企业整体和跨职能部门、业务单位的风险管理综合要求。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培育风险管理文化。风险管理文化建设应融入企业文化建设全过程。积极营造风险管理文化氛围，通过学习、培训和日常化的风险管理工作，大力培育和塑造良好的风险管理文化，树立正确的风险管理理念，增强员工风险管理意识，将风险管理意识转化为员工的共同认识和自觉行动，促进企业建立系统、规范、高效的风险管理机制，提升企业风险管理水平和员工风险管理素质，保障企业风险管理目标的实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应急管理机制。企业要建立重大突发事件应急处置预案制度。发现可能导致资产损失的风险苗头或重大事件，要立即启动应急机制，控制事态发展，及时向管理层汇报，督促相关部门迅速整改，并向主管单位报告，具体说明事件背景、处置状况和可能产生的后果，有效防范控制风险。</w:t>
      </w:r>
      <w:r>
        <w:rPr>
          <w:rFonts w:ascii="仿宋_GB2312" w:hAnsi="仿宋_GB2312" w:cs="宋体;SimSun" w:eastAsia="仿宋_GB2312"/>
          <w:color w:val="000000"/>
          <w:kern w:val="0"/>
          <w:sz w:val="24"/>
        </w:rPr>
        <w:t xml:space="preserve"> </w:t>
      </w:r>
    </w:p>
    <w:p>
      <w:pPr>
        <w:pStyle w:val="Normal"/>
        <w:spacing w:lineRule="exact" w:line="560"/>
        <w:ind w:firstLine="629"/>
        <w:rPr>
          <w:rFonts w:ascii="仿宋_GB2312" w:hAnsi="仿宋_GB2312" w:eastAsia="仿宋_GB2312" w:cs="宋体;SimSun"/>
          <w:sz w:val="32"/>
          <w:szCs w:val="32"/>
        </w:rPr>
      </w:pPr>
      <w:r>
        <w:rPr>
          <w:rFonts w:ascii="仿宋_GB2312" w:hAnsi="仿宋_GB2312" w:cs="宋体;SimSun" w:eastAsia="仿宋_GB2312"/>
          <w:sz w:val="32"/>
          <w:szCs w:val="32"/>
        </w:rPr>
        <w:t>（七）加强主要风险防范</w:t>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战略风险防范。加强战略管理，通过对国内外宏观经济政策以及经济运行情况、本行业状况、国家产业政策以及企业自身实力和竞争力的研究分析，制定企业整体中长期发展战略，企业及其所属企业的发展、投资、技改、改革、调整、重组要符合企业整体发展战略。</w:t>
      </w:r>
    </w:p>
    <w:p>
      <w:pPr>
        <w:pStyle w:val="Normal"/>
        <w:spacing w:lineRule="exact" w:line="56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财务风险防范。一是加强全面预算管理。进一步健全完善全面预算管理机制，强化预算监控与考核，把企业生产经营活动纳入严格的预算管理；二是加强投资管理。建立健全投资管理制度，严格控制主业范围之外的投资，有效规避投资风险；三是加强成本管理。认真做好标准成本的推广工作，进一步加强定额管理、物资招标采购等各项成本基础管理，切实抓好成本节约工作；四是加强资金管理。实行企业内部资金集中统一调剂管理，把分散的资金集中起来，保证企业重点项目的资金需要。</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场风险防范。一是加强采购管理。企业应加强统一采购管理，通过各种渠道从资源市场获取信息，为企业物资采购和生产决策提供信息支持，同时与资源市场供应商建立起友好且有效的关系，为企业营造一个宽松有效的资源采购环境，保证企业所需的各种物资的供应；二是加强物流管理。企业应加强对采购、生产到销售过程中的存货进行有效协调、管理和控制，实现原材物料的用料申请计划、采购、运输装卸、仓储、加工包装、产品入库发运销售业务等物流活动的有效控制。</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营风险防范。一是加强研发管理。建立以市场为导向，集信息收集、产品研发、技术支持为一体的研发中心。与专业研究机构建立战略联盟，构筑研发成果转承平台，以加快产品产业化、规模化的进程，为企业及其所属企业实现可持续战略发展提供动力；二是加强营销管理。通过设计营销策略，制定营销年度计划与预算，整合营销组织和渠道，构建营销管理体系，优化营销管理流程，加强对营销过程的监控与管理</w:t>
      </w:r>
      <w:r>
        <w:rPr>
          <w:rFonts w:eastAsia="仿宋_GB2312" w:cs="宋体;SimSun" w:ascii="仿宋_GB2312" w:hAnsi="仿宋_GB2312"/>
          <w:sz w:val="32"/>
          <w:szCs w:val="32"/>
        </w:rPr>
        <w:t>,</w:t>
      </w:r>
      <w:r>
        <w:rPr>
          <w:rFonts w:ascii="仿宋_GB2312" w:hAnsi="仿宋_GB2312" w:cs="宋体;SimSun" w:eastAsia="仿宋_GB2312"/>
          <w:sz w:val="32"/>
          <w:szCs w:val="32"/>
        </w:rPr>
        <w:t>以实现最大的整合效益和最低的内部交易成本；三是加强人力资源管理。建立中层以上管理人员考察、评价、监督、激励等管理机制，完善述职制度，考核任期经营业绩、管理能力、职业操守和履职情况。高度重视员工教育和职业培训，树立依法合规管理观念，不断提高各级管理人员的业务素质和职业道德修养；四是加强高风险业务管理，审慎运用期货、期权等金融及其衍生品工具。企业必须增强风险意识，严格审批程序，严把审核关口，规范业务操作流程，切实有效管控风险。对于国家和地方规定必须经有关部门批准许可的业务，应得到有关部门批准。</w:t>
      </w:r>
    </w:p>
    <w:p>
      <w:pPr>
        <w:pStyle w:val="Normal"/>
        <w:spacing w:lineRule="exact" w:line="560"/>
        <w:ind w:firstLine="640"/>
        <w:rPr>
          <w:rFonts w:ascii="仿宋_GB2312" w:hAnsi="仿宋_GB2312" w:eastAsia="仿宋_GB2312" w:cs="宋体;SimSun"/>
          <w:bCs/>
          <w:color w:val="000000"/>
          <w:kern w:val="0"/>
          <w:szCs w:val="21"/>
        </w:rPr>
      </w:pPr>
      <w:r>
        <w:rPr>
          <w:rFonts w:eastAsia="仿宋_GB2312" w:cs="宋体;SimSun" w:ascii="仿宋_GB2312" w:hAnsi="仿宋_GB2312"/>
          <w:sz w:val="32"/>
          <w:szCs w:val="32"/>
        </w:rPr>
        <w:t>5</w:t>
      </w:r>
      <w:r>
        <w:rPr>
          <w:rFonts w:ascii="仿宋_GB2312" w:hAnsi="仿宋_GB2312" w:cs="宋体;SimSun" w:eastAsia="仿宋_GB2312"/>
          <w:sz w:val="32"/>
          <w:szCs w:val="32"/>
        </w:rPr>
        <w:t>、法律风险防范。加快推进制度建设和机制建设，建立和完善企业总法律顾问制度和企业法律风险防范机制。对企业规章制度、重大经济合同、重要决策以及分立、合并、破产、解散、增减资本、重大投融资、重大担保等重大事项风险进行法律审核把关，出具法律意见书，分析相关法律风险，明确法律责任。加强重大法律纠纷案件的管理，依法保障国有出资人和国有企业的合法权益，维护社会稳定。</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加强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要高度重视全面风险管理工作，以科学发展观为指导，充分认识当前和今后一段时期内市场环境变化对企业经营管理的持续影响，积极主动应对各种风险，把全面风险管理工作摆在企业日常经营管理的重要位置。企业主要负责人应亲自负责，加强领导，按照《中央企业全面风险管理指引》和本指导意见要求，组织企业及所属企业深入开展全面风险管理工作，逐级明确风险管理职责，加强风险管理组织体系建设，重视风险管理文化培育工作，稳步提高企业全面风险管理工作水平。</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中央企业全面风险管理指引》</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经济管理  印发  企业  风险管理  意见  通知</w:t>
      </w:r>
    </w:p>
    <w:p>
      <w:pPr>
        <w:pStyle w:val="Normal"/>
        <w:ind w:firstLine="6240"/>
        <w:jc w:val="left"/>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98160" cy="0"/>
                <wp:effectExtent l="0" t="5080" r="0" b="5080"/>
                <wp:wrapNone/>
                <wp:docPr id="1"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0.75pt,29.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市国资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588"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5:00Z</dcterms:created>
  <dc:creator>微软用户</dc:creator>
  <dc:description/>
  <cp:keywords/>
  <dc:language>en-US</dc:language>
  <cp:lastModifiedBy>微软用户</cp:lastModifiedBy>
  <cp:lastPrinted>2009-05-12T10:38:00Z</cp:lastPrinted>
  <dcterms:modified xsi:type="dcterms:W3CDTF">2009-06-12T06:25:00Z</dcterms:modified>
  <cp:revision>2</cp:revision>
  <dc:subject/>
  <dc:title>关于进一步加强企业全面风险管理的指导意见</dc:title>
</cp:coreProperties>
</file>