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国资两委机关、监事会党支部第二季度政治时事学习安排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习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学    习    内    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  习  要  求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人民日报评论员文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-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五论《协调推进“四个全面”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“四个全面”战略布局是怎样形成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习，进一步认识“四个全面”战略布局蕴含的深刻的战略思想。重点围绕全面深化改革、全面从严治党专题，结合自身实际，开展学习讨论。</w:t>
            </w:r>
          </w:p>
        </w:tc>
      </w:tr>
      <w:tr>
        <w:trPr>
          <w:trHeight w:val="1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警示与剖析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-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有企业职务犯罪典型案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取集中学与自学相结合的方式，通过典型案例，深刻认识开展反腐败斗争的现实意义。结合处室职能，围绕预防职务犯罪专题，组织开展学习讨论。</w:t>
            </w:r>
          </w:p>
        </w:tc>
      </w:tr>
      <w:tr>
        <w:trPr>
          <w:trHeight w:val="1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政治纪律和政治规矩党员干部读本》，重点学习第三章至第八章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习，深刻认识新形势下严守政治纪律和政治规矩的重大意义，理解把握政治纪律和政治规矩的科学内涵，明确党员干部严守政治纪律和政治规矩的基本要求。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学习内容发布在国资委网站《党群工作》栏目上。</w: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警示与剖析》、《政治纪律和政治规矩党员干部读本》两本书，与《第二季度政治时事学习安排表》一同发放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上述学习计划安排，在具体落实中根据形势任务要求，需要调整时另行通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4:00Z</dcterms:created>
  <dc:creator>微软用户</dc:creator>
  <dc:description/>
  <cp:keywords/>
  <dc:language>en-US</dc:language>
  <cp:lastModifiedBy>微软用户</cp:lastModifiedBy>
  <cp:lastPrinted>2015-04-10T09:09:00Z</cp:lastPrinted>
  <dcterms:modified xsi:type="dcterms:W3CDTF">2015-04-10T01:11:00Z</dcterms:modified>
  <cp:revision>42</cp:revision>
  <dc:subject/>
  <dc:title>2014年国资两委机关、监事会党支部第一季度政治时事学习安排表</dc:title>
</cp:coreProperties>
</file>