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  <w:szCs w:val="32"/>
        </w:rPr>
        <w:t>市国资两委机关在门户网站信息发布审批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901"/>
        <w:gridCol w:w="1433"/>
        <w:gridCol w:w="2471"/>
      </w:tblGrid>
      <w:tr>
        <w:trPr>
          <w:trHeight w:val="1381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布信息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事项名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处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手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布栏目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重要通知   □工作动态  □领导讲话  □党群工作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纪检监察   □政策法规  □企业动态  □区县国资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资料下载   □办事指南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97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处室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审核意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处（室）长签字：           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97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处室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管领导意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1966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室保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审核意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95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信息中心备案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签字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8:00Z</dcterms:created>
  <dc:creator>lishiqi</dc:creator>
  <dc:description/>
  <cp:keywords/>
  <dc:language>en-US</dc:language>
  <cp:lastModifiedBy>zld</cp:lastModifiedBy>
  <cp:lastPrinted>2013-07-30T09:41:00Z</cp:lastPrinted>
  <dcterms:modified xsi:type="dcterms:W3CDTF">2013-07-30T02:14:00Z</dcterms:modified>
  <cp:revision>11</cp:revision>
  <dc:subject/>
  <dc:title>市国资委机关在门户网站信息发布审批表</dc:title>
</cp:coreProperties>
</file>